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נינו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ל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ג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ע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ב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גבים הנוד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גב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המשך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נינו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ב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ו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א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א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ס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חומ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י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סוד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בש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צ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שש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לכה נפסק כשיטת בית הל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ף בבשר עוף אין היתר להעלות לשלחן עם גבינ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ך פסק בשו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ח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על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ינ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כ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ח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סוד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בשי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צ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eastAsia="he-IL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שולחן ערוך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ע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ק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י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צ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שם כתב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מי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תחל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ט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ז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תח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ך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כ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אר ש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מחמיר דווקא כששני הכלים מגול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 אם אחד הכלים מכוסה מ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פי שמובאר בסעיף הקוד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eastAsia="Arial" w:cs="Arial" w:ascii="Arial" w:hAnsi="Arial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 העלאת עוף וחלב לשלחן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משנה חולין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נינו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ל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ג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ע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ב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גב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גמ</w:t>
      </w:r>
      <w:r>
        <w:rPr>
          <w:rFonts w:cs="Arial" w:ascii="Arial" w:hAnsi="Arial"/>
          <w:sz w:val="22"/>
          <w:szCs w:val="22"/>
          <w:rtl w:val="true"/>
          <w:lang w:eastAsia="he-IL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 קד 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דנו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ס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ל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וריי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ל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ת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ב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ופ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י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ג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ל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ילה</w:t>
      </w:r>
      <w:r>
        <w:rPr>
          <w:rFonts w:cs="Arial" w:ascii="Arial" w:hAnsi="Arial"/>
          <w:sz w:val="22"/>
          <w:szCs w:val="22"/>
          <w:rtl w:val="true"/>
          <w:lang w:eastAsia="he-IL"/>
        </w:rPr>
        <w:t>?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ימ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ר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י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גזי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ת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רץ נאכ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יתנ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ה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ר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י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ל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מוע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ר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ר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יג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ר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וריי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ר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שמ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יג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ר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סו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ב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סו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ב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י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ל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וריי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קי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ש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ו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צו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י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י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ילפ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ות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י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ילפ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שון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יינו שאין בהעלאת עוף לשלחן של גבינה גזירה לגזירה מאחר והכל הוא גזירה שמא יבוא לאכול בשר בהמה בחל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ו שפירש 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מסקנת הסוגיה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ב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ג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לא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יל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יג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לא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ל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כי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ס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יכלינ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דד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י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ב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לפ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ות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שו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ומר ש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הבין שהעלאת עוף היינו אכילת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 שכל שעולה נאכל וגזרו אטו העלאת בשר בהמה בכלי ראשון עם גבי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לם 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כ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תב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ע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ב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cs="Arial" w:ascii="Arial" w:hAnsi="Arial"/>
          <w:sz w:val="22"/>
          <w:szCs w:val="22"/>
          <w:rtl w:val="true"/>
          <w:lang w:eastAsia="he-IL"/>
        </w:rPr>
        <w:t>,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י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ג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בי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א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ע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ל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ב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פ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ראה מדבריו שלא פירש כ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 שלדעתו א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 שעוף בחלב הוא דרבנ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רו עליו שלא להעלות ולמרות שהיא גזירה לגזיר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שיטתו צריך להבין למה אסרו ולא נחשב גזירה לגזירה</w:t>
      </w:r>
      <w:r>
        <w:rPr>
          <w:rFonts w:cs="Arial" w:ascii="Arial" w:hAnsi="Arial"/>
          <w:sz w:val="22"/>
          <w:szCs w:val="22"/>
          <w:rtl w:val="true"/>
          <w:lang w:eastAsia="he-IL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1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ד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ז כתב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ל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בר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ז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בר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יי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קר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י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2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תב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ב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ר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פיר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יר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מ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ר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ר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מ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רי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י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ב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ל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מ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מ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י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ל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יל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כיל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י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חד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י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ק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ק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א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ודיע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ק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מ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ל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ל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ה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ל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כתיבנא</w:t>
      </w:r>
      <w:r>
        <w:rPr>
          <w:rFonts w:cs="Arial" w:ascii="Arial" w:hAnsi="Arial"/>
          <w:sz w:val="22"/>
          <w:szCs w:val="22"/>
          <w:rtl w:val="true"/>
          <w:lang w:eastAsia="he-IL"/>
        </w:rPr>
        <w:t>" [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ם גם עליו יש לכאורה להקשות שלא הסביר למה לא חשיב גזירה לגזירה</w:t>
      </w:r>
      <w:r>
        <w:rPr>
          <w:rFonts w:cs="Arial" w:ascii="Arial" w:hAnsi="Arial"/>
          <w:sz w:val="22"/>
          <w:szCs w:val="22"/>
          <w:rtl w:val="true"/>
          <w:lang w:eastAsia="he-IL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אחרונים על ה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 מצאנו גם כן הסבר מפני מה לא נחשב כאן גזירה לגזיר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 הט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א</w:t>
      </w:r>
      <w:r>
        <w:rPr>
          <w:rFonts w:cs="Arial" w:ascii="Arial" w:hAnsi="Arial"/>
          <w:sz w:val="22"/>
          <w:szCs w:val="22"/>
          <w:rtl w:val="true"/>
          <w:lang w:eastAsia="he-IL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 יבא לאכלם יח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 דכשאוכלם יחד נמי ליכא איסור דאוריית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 איסור אלא דווקא דרך בישול יח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מצא דהוי גזירה לגזיר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מרא אמרינן דבכהאי גוונא גזרינן גזירה לגזירה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פרי מגדי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בצות זהב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 שלשון הט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 אינה מדוקדקת משתי סיבות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 צריך לכתוב שעוף בחלב הוא מדרבנן אפילו בדרך בישול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מרא לא אמרה שבכהאי גוונא גוזרים גזירה לגזיר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לא שכיון שודאי יאכל הכל גזירה אחת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 פירוש 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ן ביאר הפרי מגד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מחבר כתב כלשון 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ם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 יבואו לאוכל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יאר הט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 שזהו חידושו של אבי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יון שבשר בחלב לא בדילי מיניה ורגילים לאוכלם כל אחד בפני עצמ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קום כזה גוזרים גזירה לגזיר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פי זה ביאר הפרי מגדים שמה שכתב הט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 איסור אלא דווקא דרך בישול יח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וונתו הייתה שאפילו אם נטעה לומר שמה שכתב המחבר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 יבא לאכל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סב על בשר בהמה בחל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יין היה כאן רק איסור דרבנן כי דווקא בבישול אסו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דיין הייתה כאן גזירה לגזירה לפי שיטת אביי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משנה חולין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נינו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ע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מלי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סנ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כ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ששין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גמרא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ן שמעון בן גמליאל 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סנ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כ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ו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י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י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נ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ע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מלי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סנא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תארח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ונד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צפ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ר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תיכ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בינ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כ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שש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פי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פי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ל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ת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פי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י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מ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בי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קפי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אמ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ריק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סרי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יתו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ין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כתב הטור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עג</w:t>
      </w:r>
      <w:r>
        <w:rPr>
          <w:rFonts w:cs="Arial" w:ascii="Arial" w:hAnsi="Arial"/>
          <w:sz w:val="22"/>
          <w:szCs w:val="22"/>
          <w:rtl w:val="true"/>
          <w:lang w:eastAsia="he-IL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י אכסנאים שאין מכירים זה את זה אוכלין על שלחן אחד זה בשר וזה גבינה ואין חוששי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 היו מכירים זה את זה או שני אחין אפילו מקפידין זה על זה אסורים עד שיעשו שום היכרא ביניהם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ש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תב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שמ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ח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כסנא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כי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ט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על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כי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פי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טעם האיסור במכירים זה את זה הוא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נם מתביישים זה מזה ויאכלו כל אחד מחבירו</w:t>
      </w:r>
      <w:r>
        <w:rPr>
          <w:rFonts w:cs="Arial" w:ascii="Arial" w:hAnsi="Arial"/>
          <w:sz w:val="22"/>
          <w:szCs w:val="22"/>
          <w:rtl w:val="true"/>
          <w:lang w:eastAsia="he-IL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ך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ג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ט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א את שיטת מה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 בים של שלמ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לין 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פשט מהג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ש חילוק בין אחים למכי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אחים אפילו אם מקפידים זה על זה אסורים ומכירים אם מקפידים זה על זה מות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לם הט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 חלק עליו והעלה להלכה כדעת המחבר שאפילו במכירים אסור גם אם הם מקפיד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ך פסק גם ה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ך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ד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פרי מגדי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בצות זהב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א מ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ת בית יעקב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י שאכל בשר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ך שש שעות מאכילתו לא ישב בשלחן עם מי שאוכל חלבי שמא יגיש לו מהאוכל ויאכ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לם הפרי מגדים כתב שלא ראה שנזהרים בזה ובפרט שהוי גזירה לגזירה ואין להחמיר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בית הלל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ח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 שאף אדם אחד שאוכל חלבי אסור לו להעלות על שלחנו בשר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שש שמא יבוא לאכול מהמאכל הבשרי וכמותו פסק גם הפ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ח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קונטרס אחרון שם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כך פסק להלכה גם הכף החיי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ח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י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ע בבדי השלחן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ח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ט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גמרא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דנו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פי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cs="Arial" w:ascii="Arial" w:hAnsi="Arial"/>
          <w:sz w:val="22"/>
          <w:szCs w:val="22"/>
          <w:rtl w:val="true"/>
          <w:lang w:eastAsia="he-IL"/>
        </w:rPr>
        <w:t>,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פי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ל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עת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פי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הי תפיסה אח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וס</w:t>
      </w:r>
      <w:r>
        <w:rPr>
          <w:rFonts w:cs="Arial" w:ascii="Arial" w:hAnsi="Arial"/>
          <w:sz w:val="22"/>
          <w:szCs w:val="22"/>
          <w:rtl w:val="true"/>
          <w:lang w:eastAsia="he-IL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 ד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 כ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פי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ר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לין 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או שני פירוש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כר</w:t>
      </w:r>
      <w:r>
        <w:rPr>
          <w:rFonts w:cs="Arial" w:ascii="Arial" w:hAnsi="Arial"/>
          <w:sz w:val="22"/>
          <w:szCs w:val="22"/>
          <w:rtl w:val="true"/>
          <w:lang w:eastAsia="he-IL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ס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פי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הה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סכ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מע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 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קולי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פי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פיס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י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פי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הג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ש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יח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נק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פס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נת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פיסות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האוכל נקנה בהוצאה אחת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שבון משותף</w:t>
      </w:r>
      <w:r>
        <w:rPr>
          <w:rFonts w:cs="Arial" w:ascii="Arial" w:hAnsi="Arial"/>
          <w:sz w:val="22"/>
          <w:szCs w:val="22"/>
          <w:rtl w:val="true"/>
          <w:lang w:eastAsia="he-IL"/>
        </w:rPr>
        <w:t>)-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פי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וצ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ק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רו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פיס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ח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לז 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פ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פי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וצ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צ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י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ש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פי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י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כי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פ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י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כ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ב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ינת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ף ו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כולות אסורות 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 ה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 הזכירו כלל את ההיתר 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היכר שיונח על השלח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יאר ה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שטעמם הוא לפי שפירש בג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פירוש השני שהביאו התו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ר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לם למעשה הרבה ראשונים התירו 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היכר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ש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תורת הבית הקצר 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 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 פה 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ינו ירוחם נתיב טו אות כ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 משמע מהטור י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תב ה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ש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ן מנהג העולם להתיר 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היכר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לכה פסק המחבר</w:t>
      </w:r>
      <w:r>
        <w:rPr>
          <w:rFonts w:cs="Arial" w:ascii="Arial" w:hAnsi="Arial"/>
          <w:sz w:val="22"/>
          <w:szCs w:val="22"/>
          <w:rtl w:val="true"/>
          <w:lang w:eastAsia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ילו המכירים אם עשו שום היכ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חלקו האחרונים מה הדין ביש להם הוצאה אחת ועשו היכר האם מועיל או לא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טת הט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הוכיח מדברי הטור שכתב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 אומרים שאם יש להם הוצאה אח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 להם היתר 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היכר שעושין ביניה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ל שיש להם הוצאה אחת לא מועיל היכ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 ההוצאה האחת גורמת לקירו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 יש להם שני הוצאות ואינם מכירים זה את זה מותרים גם בלי היכ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היכר הוא במציאות שיש שתי הוצאות ומכירים זה את 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טת ה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ך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ברי התו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ר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 נראה שההסברים חלוקים אולם מפשט הטור והמחבר משמע שאף אם יש להם הוצאה אחת היכר מועיל וכך משמע מ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בתורת חטאת 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 מה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 והאחרונ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סוגי ההיכר השונים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>מפ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נפרדת לכל אחד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 הרש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 בתורת הבית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צר 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 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 פה 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כי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סר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ש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נ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פ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פ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יו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שש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כח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ער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י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דיע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פי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כן פסק השולחן ערוך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ח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 עשו שום היכר כגון שכל אחד אוכל על מפה של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ם לשיטת האיסור והיתר הפסק מפה לא מועיל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פת שלמה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תב הטור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ע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גם לחם נחשב להיכ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פ המחבר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 אפילו אוכלים על מפה אחת ונותנין ביניהם פת להיכרא מ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ם ב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הביא מהגהות אשי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לין 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גבי הפסק בלחם כתב שדווקא אם לא אוכלים מהלחם מ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לם אם אוכלים ממנו לא חשב ללח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טעם בזה ביאר ה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שבלחם מאחר והדרך היא להניחו על השלח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 אוכלים ממנו אין היכר וכל ההיכר הוא שלא אוכלים ממנו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 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וקא שאין אוכלין מן הפת המונח ביניהם להיכ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 אם אוכלין ממנו לא הוי היכר שבלאו הכי הפת שאוכלין ממנו מונח על השלחן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כלי שאין דרכו לעמוד על השלחן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דרכי מש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הביא מאיסור והיתר הארוך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ל מ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צריך שיהיה ההיכר דבר שאינו מאכל ושהוא גבוה קצ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גון קנקנן ומנור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 בהגהות אשי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ם האור זרוע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ם כתב שם 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שא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 ששותים ממנו מ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 שבדרך כלל אינו נמצא על השלחן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אמת שכן הוא ב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ש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כתב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קנק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פסיק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ל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דו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ח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ניח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כ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נק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ניח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ולח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ניח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ש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פס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שות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כ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לת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פ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סק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ך פסק 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 להלכ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 אם נתנו ביניהם כלי ששותין ממנו ובלאו הכי אין דרכו להיות על השלחן הוי היכר אף על פי ששותין מן הכלי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לם ה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ך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א בשם ה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שאם שותים מהכלי אינו נחשב להיכר אף על פי שלא רגילים להניחו על השלחן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מנורה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מור לעיל בדברי 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בדרכי משה בשם איסור והיתר גם מנורה נחשבת להיכר להתי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ם האיסור והיתר כתב שדווקא מנורה שהיא קצת גבוהה נחשבת להיכר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 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בהג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 לא הזכיר תנאי זה וכתב סתם שמנורה חשיב היכ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כתבו האחרוני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ד ו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ך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ז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יתר 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מנורה הוא דווקא באופן שבדרך כלל אין המנורה נמצאת במקום זה בשלחן או ביום ולא בלילה שאז כלל לא מביאים א המנורה לשלחן וכד</w:t>
      </w:r>
      <w:r>
        <w:rPr>
          <w:rFonts w:cs="Arial" w:ascii="Arial" w:hAnsi="Arial"/>
          <w:sz w:val="22"/>
          <w:szCs w:val="22"/>
          <w:rtl w:val="true"/>
          <w:lang w:eastAsia="he-IL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שלחן גדול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פתחי תשוב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א מה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שכתב בשם מה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יושבים רחוק זה מזה בכדי שיכול האחד לפשוט ידו ולאכול ממה שאוכל חביר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רי לדברי הכל בלא היכרא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אחרים אוכלים איתם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תב הפתחי תשוב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ד</w:t>
      </w:r>
      <w:r>
        <w:rPr>
          <w:rFonts w:cs="Arial" w:ascii="Arial" w:hAnsi="Arial"/>
          <w:sz w:val="22"/>
          <w:szCs w:val="22"/>
          <w:rtl w:val="true"/>
          <w:lang w:eastAsia="he-IL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יין בתשובת משאת בנימין סימן קיב באמצע התשוב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שמע שם דאם גם אחרים אוכלים על שלחן זה מותר אף בלא היכ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זה עדיף מאם עשו שום היכר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  <w:r>
        <w:br w:type="page"/>
      </w:r>
    </w:p>
    <w:p>
      <w:pPr>
        <w:pStyle w:val="Normal"/>
        <w:jc w:val="left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ס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ד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/>
          <w:szCs w:val="28"/>
        </w:rPr>
      </w:pPr>
      <w:r>
        <w:rPr>
          <w:rFonts w:ascii="Calibri" w:hAnsi="Calibri" w:eastAsia="Calibri" w:cs="David"/>
          <w:szCs w:val="28"/>
          <w:rtl w:val="true"/>
        </w:rPr>
        <w:t>עיקרי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eastAsia="Calibri" w:cs="David"/>
          <w:szCs w:val="28"/>
          <w:rtl w:val="true"/>
        </w:rPr>
        <w:t>ההלכות</w:t>
      </w:r>
      <w:r>
        <w:rPr>
          <w:rFonts w:eastAsia="Calibri" w:cs="David" w:ascii="Calibri" w:hAnsi="Calibri"/>
          <w:szCs w:val="28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א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מות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הניח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וצר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חל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י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וצר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מקר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אופ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ב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יפו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כלו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שני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בזמ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כיל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סעוד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חלבי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הניח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אכל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רי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לח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וכ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היפך</w:t>
      </w:r>
      <w:r>
        <w:rPr>
          <w:rFonts w:eastAsia="Calibri" w:cs="David" w:ascii="Calibri" w:hAnsi="Calibri"/>
          <w:sz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rtl w:val="true"/>
        </w:rPr>
        <w:t>אמנ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סועד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נש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אינ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כיר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ות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אכו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סעוד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לח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פיל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ו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חלב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ה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רי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ג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זמ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כיל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סעוד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חלבי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בשרית</w:t>
      </w:r>
      <w:r>
        <w:rPr>
          <w:rFonts w:eastAsia="Calibri" w:cs="David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rtl w:val="true"/>
        </w:rPr>
        <w:t>מניח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יכ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לח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ות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הניח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עלי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אכל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ריים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David"/>
          <w:szCs w:val="28"/>
        </w:rPr>
      </w:pPr>
      <w:r>
        <w:rPr>
          <w:rFonts w:ascii="Calibri" w:hAnsi="Calibri" w:eastAsia="Calibri" w:cs="David"/>
          <w:szCs w:val="28"/>
          <w:rtl w:val="true"/>
        </w:rPr>
        <w:t>א</w:t>
      </w:r>
      <w:r>
        <w:rPr>
          <w:rFonts w:eastAsia="Calibri" w:cs="David" w:ascii="Calibri" w:hAnsi="Calibri"/>
          <w:szCs w:val="28"/>
          <w:rtl w:val="true"/>
        </w:rPr>
        <w:t xml:space="preserve">. </w:t>
      </w:r>
      <w:r>
        <w:rPr>
          <w:rFonts w:ascii="Calibri" w:hAnsi="Calibri" w:eastAsia="Calibri" w:cs="David"/>
          <w:szCs w:val="28"/>
          <w:rtl w:val="true"/>
        </w:rPr>
        <w:t>להניח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eastAsia="Calibri" w:cs="David"/>
          <w:szCs w:val="28"/>
          <w:rtl w:val="true"/>
        </w:rPr>
        <w:t>מוצרי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eastAsia="Calibri" w:cs="David"/>
          <w:szCs w:val="28"/>
          <w:rtl w:val="true"/>
        </w:rPr>
        <w:t>חלב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eastAsia="Calibri" w:cs="David"/>
          <w:szCs w:val="28"/>
          <w:rtl w:val="true"/>
        </w:rPr>
        <w:t>ומוצרי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eastAsia="Calibri" w:cs="David"/>
          <w:szCs w:val="28"/>
          <w:rtl w:val="true"/>
        </w:rPr>
        <w:t>בשר</w:t>
      </w:r>
      <w:r>
        <w:rPr>
          <w:rFonts w:eastAsia="Calibri" w:cs="David" w:ascii="Calibri" w:hAnsi="Calibri"/>
          <w:szCs w:val="28"/>
          <w:rtl w:val="true"/>
        </w:rPr>
        <w:t xml:space="preserve">, </w:t>
      </w:r>
      <w:r>
        <w:rPr>
          <w:rFonts w:ascii="Calibri" w:hAnsi="Calibri" w:eastAsia="Calibri" w:cs="David"/>
          <w:szCs w:val="28"/>
          <w:rtl w:val="true"/>
        </w:rPr>
        <w:t>אחד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eastAsia="Calibri" w:cs="David"/>
          <w:szCs w:val="28"/>
          <w:rtl w:val="true"/>
        </w:rPr>
        <w:t>ליד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eastAsia="Calibri" w:cs="David"/>
          <w:szCs w:val="28"/>
          <w:rtl w:val="true"/>
        </w:rPr>
        <w:t>השני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eastAsia="Calibri" w:cs="David"/>
          <w:szCs w:val="28"/>
          <w:rtl w:val="true"/>
        </w:rPr>
        <w:t>במקרר</w:t>
      </w:r>
      <w:r>
        <w:rPr>
          <w:rFonts w:eastAsia="Calibri" w:cs="David" w:ascii="Calibri" w:hAnsi="Calibri"/>
          <w:szCs w:val="28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חז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סר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העל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חל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ו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לח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אח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חשש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יבוא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אוכל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יחד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אול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סר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לח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ב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סועד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ב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לח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עלי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סדר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מאכל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יש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סר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הניח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י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אכל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חל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בשר</w:t>
      </w:r>
      <w:r>
        <w:rPr>
          <w:rFonts w:eastAsia="Calibri" w:cs="David" w:ascii="Calibri" w:hAnsi="Calibri"/>
          <w:sz w:val="22"/>
          <w:vertAlign w:val="superscript"/>
        </w:rPr>
        <w:t>1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לכ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עיק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ד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ות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הניח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מקר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וצר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חל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י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ני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נזהר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ייפו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ו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דב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שני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אמנ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דע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רמ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טו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החמי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ז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כתחיל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כש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כל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גול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ב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ה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כוס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ות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אף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שיט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מקל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ראו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כל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כוסה</w:t>
      </w:r>
      <w:r>
        <w:rPr>
          <w:rFonts w:eastAsia="Calibri" w:cs="David" w:ascii="Calibri" w:hAnsi="Calibri"/>
          <w:sz w:val="22"/>
          <w:vertAlign w:val="superscript"/>
        </w:rPr>
        <w:t>2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David"/>
          <w:sz w:val="26"/>
          <w:szCs w:val="28"/>
        </w:rPr>
      </w:pPr>
      <w:r>
        <w:rPr>
          <w:rFonts w:ascii="Calibri" w:hAnsi="Calibri" w:eastAsia="Calibri" w:cs="David"/>
          <w:sz w:val="26"/>
          <w:sz w:val="26"/>
          <w:szCs w:val="28"/>
          <w:rtl w:val="true"/>
        </w:rPr>
        <w:t>ב</w:t>
      </w:r>
      <w:r>
        <w:rPr>
          <w:rFonts w:eastAsia="Calibri" w:cs="David" w:ascii="Calibri" w:hAnsi="Calibri"/>
          <w:sz w:val="26"/>
          <w:szCs w:val="28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8"/>
          <w:rtl w:val="true"/>
        </w:rPr>
        <w:t>אכילת</w:t>
      </w:r>
      <w:r>
        <w:rPr>
          <w:rFonts w:ascii="Calibri" w:hAnsi="Calibri"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8"/>
          <w:rtl w:val="true"/>
        </w:rPr>
        <w:t>חלבי</w:t>
      </w:r>
      <w:r>
        <w:rPr>
          <w:rFonts w:ascii="Calibri" w:hAnsi="Calibri"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8"/>
          <w:rtl w:val="true"/>
        </w:rPr>
        <w:t>ובשרי</w:t>
      </w:r>
      <w:r>
        <w:rPr>
          <w:rFonts w:ascii="Calibri" w:hAnsi="Calibri"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8"/>
          <w:rtl w:val="true"/>
        </w:rPr>
        <w:t>באותו</w:t>
      </w:r>
      <w:r>
        <w:rPr>
          <w:rFonts w:ascii="Calibri" w:hAnsi="Calibri"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8"/>
          <w:rtl w:val="true"/>
        </w:rPr>
        <w:t>שלחן</w:t>
      </w:r>
      <w:r>
        <w:rPr>
          <w:rFonts w:eastAsia="Calibri" w:cs="David" w:ascii="Calibri" w:hAnsi="Calibri"/>
          <w:sz w:val="26"/>
          <w:szCs w:val="28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כאמו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עי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חז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סר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העל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חל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ו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לחן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איסו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נכל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עוף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מר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מדאוריית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ות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אוכל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חל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ר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דרבנ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סור</w:t>
      </w:r>
      <w:r>
        <w:rPr>
          <w:rFonts w:eastAsia="Calibri" w:cs="David" w:ascii="Calibri" w:hAnsi="Calibri"/>
          <w:sz w:val="22"/>
          <w:vertAlign w:val="superscript"/>
        </w:rPr>
        <w:t>3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אמנ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יסו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נאמ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דווק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נש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מכיר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ני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שאז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חשו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יבוא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קח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ה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לאכו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ר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חלב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יחד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אב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נש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כיר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ני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חש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ה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ייקח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צלח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יאכל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כ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ות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מקר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אכו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י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ו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לח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חלב</w:t>
      </w:r>
      <w:r>
        <w:rPr>
          <w:rFonts w:eastAsia="Calibri" w:cs="David" w:ascii="Calibri" w:hAnsi="Calibri"/>
          <w:sz w:val="22"/>
          <w:vertAlign w:val="superscript"/>
        </w:rPr>
        <w:t>4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ואף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כיר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צאנ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כמ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יתרים</w:t>
      </w:r>
      <w:r>
        <w:rPr>
          <w:rFonts w:eastAsia="Calibri" w:cs="David" w:ascii="Calibri" w:hAnsi="Calibri"/>
          <w:sz w:val="22"/>
          <w:vertAlign w:val="superscript"/>
        </w:rPr>
        <w:t>5</w:t>
      </w:r>
      <w:r>
        <w:rPr>
          <w:rFonts w:eastAsia="Calibri" w:cs="David" w:ascii="Calibri" w:hAnsi="Calibri"/>
          <w:sz w:val="22"/>
          <w:rtl w:val="true"/>
        </w:rPr>
        <w:t>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David"/>
          <w:sz w:val="22"/>
          <w:sz w:val="22"/>
          <w:rtl w:val="true"/>
        </w:rPr>
        <w:t>מפ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נפרדת</w:t>
      </w:r>
      <w:r>
        <w:rPr>
          <w:rFonts w:eastAsia="Calibri" w:cs="David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כש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ו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פ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של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ג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של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ותר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David"/>
          <w:sz w:val="22"/>
          <w:sz w:val="22"/>
          <w:rtl w:val="true"/>
        </w:rPr>
        <w:t>פ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למה</w:t>
      </w:r>
      <w:r>
        <w:rPr>
          <w:rFonts w:eastAsia="Calibri" w:cs="David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ניח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לח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פ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למ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וכל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מנ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ותר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David"/>
          <w:sz w:val="22"/>
          <w:sz w:val="22"/>
          <w:rtl w:val="true"/>
        </w:rPr>
        <w:t>כל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רגיל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הניח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לחן</w:t>
      </w:r>
      <w:r>
        <w:rPr>
          <w:rFonts w:eastAsia="Calibri" w:cs="David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ניח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לח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כל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בדר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כל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ניח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ו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ותר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מנ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ז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נחלק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רמ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והש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ך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לדע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רמ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ף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שתמש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כלי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כגו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קנקנ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מוזג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מנ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ותר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ול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דע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י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א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שתמש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כל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סור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David"/>
          <w:sz w:val="22"/>
          <w:sz w:val="22"/>
          <w:rtl w:val="true"/>
        </w:rPr>
        <w:t>שלח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גדול</w:t>
      </w:r>
      <w:r>
        <w:rPr>
          <w:rFonts w:eastAsia="Calibri" w:cs="David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שלח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גדו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שכאש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יושב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צדדי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גיע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ל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בהושט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יד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ות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יושב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מ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צדדיו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3806" w:footer="148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14425</wp:posOffset>
          </wp:positionH>
          <wp:positionV relativeFrom="paragraph">
            <wp:posOffset>-571500</wp:posOffset>
          </wp:positionV>
          <wp:extent cx="7519670" cy="772160"/>
          <wp:effectExtent l="0" t="0" r="0" b="0"/>
          <wp:wrapSquare wrapText="bothSides"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153795</wp:posOffset>
          </wp:positionH>
          <wp:positionV relativeFrom="paragraph">
            <wp:posOffset>-677545</wp:posOffset>
          </wp:positionV>
          <wp:extent cx="7519670" cy="769620"/>
          <wp:effectExtent l="0" t="0" r="0" b="0"/>
          <wp:wrapSquare wrapText="bothSides"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13325</wp:posOffset>
          </wp:positionH>
          <wp:positionV relativeFrom="paragraph">
            <wp:posOffset>51435</wp:posOffset>
          </wp:positionV>
          <wp:extent cx="919480" cy="155194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left"/>
      <w:rPr>
        <w:rFonts w:ascii="Arial" w:hAnsi="Arial" w:cs="Arial"/>
        <w:b w:val="false"/>
        <w:b w:val="false"/>
        <w:bCs w:val="false"/>
        <w:sz w:val="20"/>
        <w:szCs w:val="20"/>
        <w:lang w:val="en-US" w:eastAsia="he-IL"/>
      </w:rPr>
    </w:pPr>
    <w:r>
      <w:rPr>
        <w:rFonts w:cs="Arial" w:ascii="Arial" w:hAnsi="Arial"/>
        <w:b w:val="false"/>
        <w:bCs w:val="false"/>
        <w:sz w:val="20"/>
        <w:szCs w:val="20"/>
        <w:rtl w:val="true"/>
        <w:lang w:val="en-US" w:eastAsia="he-IL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6995</wp:posOffset>
          </wp:positionH>
          <wp:positionV relativeFrom="paragraph">
            <wp:posOffset>-100965</wp:posOffset>
          </wp:positionV>
          <wp:extent cx="918845" cy="1551940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left"/>
      <w:rPr>
        <w:rFonts w:ascii="Arial" w:hAnsi="Arial" w:cs="Arial"/>
        <w:b w:val="false"/>
        <w:b w:val="false"/>
        <w:bCs w:val="false"/>
        <w:sz w:val="20"/>
        <w:szCs w:val="20"/>
        <w:lang w:eastAsia="he-IL"/>
      </w:rPr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  <w:lang w:eastAsia="he-IL"/>
      </w:rPr>
      <w:t>בס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  <w:lang w:eastAsia="he-IL"/>
      </w:rPr>
      <w:t>ד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t xml:space="preserve">, 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fldChar w:fldCharType="begin"/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instrText xml:space="preserve"> DATE \@"[$-1060000]dd\ MMMM\ yyyy" </w:instrText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fldChar w:fldCharType="separate"/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t>31 יולי 2026</w:t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fldChar w:fldCharType="end"/>
    </w:r>
  </w:p>
  <w:p>
    <w:pPr>
      <w:pStyle w:val="Heading1"/>
      <w:spacing w:before="0" w:after="0"/>
      <w:jc w:val="center"/>
      <w:rPr>
        <w:rFonts w:cs="Monotype Hadassah"/>
        <w:lang w:eastAsia="he-IL"/>
      </w:rPr>
    </w:pPr>
    <w:r>
      <w:rPr>
        <w:rFonts w:cs="Monotype Hadassah"/>
        <w:rtl w:val="true"/>
        <w:lang w:eastAsia="he-IL"/>
      </w:rPr>
      <w:t>דבר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rtl w:val="true"/>
        <w:lang w:eastAsia="he-IL"/>
      </w:rPr>
      <w:t>ה</w:t>
    </w:r>
    <w:r>
      <w:rPr>
        <w:rFonts w:cs="Monotype Hadassah"/>
        <w:rtl w:val="true"/>
        <w:lang w:eastAsia="he-IL"/>
      </w:rPr>
      <w:t xml:space="preserve">' </w:t>
    </w:r>
    <w:r>
      <w:rPr>
        <w:rFonts w:cs="Monotype Hadassah"/>
        <w:rtl w:val="true"/>
        <w:lang w:eastAsia="he-IL"/>
      </w:rPr>
      <w:t>זו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rtl w:val="true"/>
        <w:lang w:eastAsia="he-IL"/>
      </w:rPr>
      <w:t>הלכה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sz w:val="24"/>
        <w:szCs w:val="23"/>
        <w:rtl w:val="true"/>
        <w:lang w:eastAsia="he-IL"/>
      </w:rPr>
      <w:t>(</w:t>
    </w:r>
    <w:r>
      <w:rPr>
        <w:rFonts w:cs="Monotype Hadassah"/>
        <w:sz w:val="24"/>
        <w:sz w:val="24"/>
        <w:szCs w:val="23"/>
        <w:rtl w:val="true"/>
        <w:lang w:eastAsia="he-IL"/>
      </w:rPr>
      <w:t>שבת</w:t>
    </w:r>
    <w:r>
      <w:rPr>
        <w:rFonts w:eastAsia="Cambria"/>
        <w:sz w:val="24"/>
        <w:sz w:val="24"/>
        <w:szCs w:val="23"/>
        <w:rtl w:val="true"/>
        <w:lang w:eastAsia="he-IL"/>
      </w:rPr>
      <w:t xml:space="preserve"> </w:t>
    </w:r>
    <w:r>
      <w:rPr>
        <w:rFonts w:cs="Monotype Hadassah"/>
        <w:sz w:val="24"/>
        <w:sz w:val="24"/>
        <w:szCs w:val="23"/>
        <w:rtl w:val="true"/>
        <w:lang w:eastAsia="he-IL"/>
      </w:rPr>
      <w:t>קל</w:t>
    </w:r>
    <w:r>
      <w:rPr>
        <w:rFonts w:cs="Monotype Hadassah"/>
        <w:sz w:val="24"/>
        <w:szCs w:val="23"/>
        <w:rtl w:val="true"/>
        <w:lang w:eastAsia="he-IL"/>
      </w:rPr>
      <w:t>"</w:t>
    </w:r>
    <w:r>
      <w:rPr>
        <w:rFonts w:cs="Monotype Hadassah"/>
        <w:sz w:val="24"/>
        <w:sz w:val="24"/>
        <w:szCs w:val="23"/>
        <w:rtl w:val="true"/>
        <w:lang w:eastAsia="he-IL"/>
      </w:rPr>
      <w:t>ח</w:t>
    </w:r>
    <w:r>
      <w:rPr>
        <w:rFonts w:cs="Monotype Hadassah"/>
        <w:sz w:val="24"/>
        <w:szCs w:val="23"/>
        <w:rtl w:val="true"/>
        <w:lang w:eastAsia="he-IL"/>
      </w:rPr>
      <w:t>:)</w:t>
    </w:r>
  </w:p>
  <w:p>
    <w:pPr>
      <w:pStyle w:val="Heading1"/>
      <w:spacing w:before="0" w:after="0"/>
      <w:jc w:val="center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 w:val="26"/>
        <w:szCs w:val="25"/>
        <w:rtl w:val="true"/>
        <w:lang w:eastAsia="he-IL"/>
      </w:rPr>
      <w:t>הלכה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שבועי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בנושאים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אקטואליים</w:t>
    </w:r>
  </w:p>
  <w:p>
    <w:pPr>
      <w:pStyle w:val="Normal"/>
      <w:spacing w:lineRule="auto" w:line="360"/>
      <w:ind w:left="-1050" w:right="-1134" w:hanging="0"/>
      <w:jc w:val="left"/>
      <w:rPr>
        <w:rFonts w:cs="Narkisim"/>
        <w:sz w:val="11"/>
        <w:szCs w:val="11"/>
        <w:lang w:eastAsia="he-IL"/>
      </w:rPr>
    </w:pPr>
    <w:r>
      <w:rPr>
        <w:rFonts w:cs="Narkisim"/>
        <w:sz w:val="11"/>
        <w:szCs w:val="11"/>
        <w:rtl w:val="true"/>
        <w:lang w:eastAsia="he-IL"/>
      </w:rPr>
    </w:r>
  </w:p>
  <w:p>
    <w:pPr>
      <w:pStyle w:val="Heading1"/>
      <w:spacing w:before="0" w:after="0"/>
      <w:jc w:val="center"/>
      <w:rPr>
        <w:rFonts w:cs="Monotype Hadassah"/>
        <w:sz w:val="2"/>
        <w:szCs w:val="2"/>
        <w:lang w:eastAsia="he-IL"/>
      </w:rPr>
    </w:pPr>
    <w:r>
      <w:rPr>
        <w:rFonts w:cs="Monotype Hadassah"/>
        <w:sz w:val="2"/>
        <w:szCs w:val="2"/>
        <w:rtl w:val="true"/>
        <w:lang w:eastAsia="he-IL"/>
      </w:rPr>
    </w:r>
  </w:p>
  <w:p>
    <w:pPr>
      <w:pStyle w:val="Heading1"/>
      <w:spacing w:before="0" w:after="0"/>
      <w:jc w:val="center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 w:val="26"/>
        <w:szCs w:val="25"/>
        <w:rtl w:val="true"/>
        <w:lang w:eastAsia="he-IL"/>
      </w:rPr>
      <w:t>בשר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וחלב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במקרר</w:t>
    </w:r>
    <w:r>
      <w:rPr>
        <w:rFonts w:cs="Monotype Hadassah"/>
        <w:sz w:val="26"/>
        <w:szCs w:val="25"/>
        <w:rtl w:val="true"/>
        <w:lang w:eastAsia="he-IL"/>
      </w:rPr>
      <w:t xml:space="preserve">, </w:t>
    </w:r>
    <w:r>
      <w:rPr>
        <w:rFonts w:cs="Monotype Hadassah"/>
        <w:sz w:val="26"/>
        <w:sz w:val="26"/>
        <w:szCs w:val="25"/>
        <w:rtl w:val="true"/>
        <w:lang w:eastAsia="he-IL"/>
      </w:rPr>
      <w:t>אכיל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בשר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וחלב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על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אותו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שלחן</w:t>
    </w:r>
    <w:r>
      <w:rPr>
        <w:rFonts w:cs="Monotype Hadassah"/>
        <w:sz w:val="26"/>
        <w:szCs w:val="25"/>
        <w:rtl w:val="true"/>
        <w:lang w:eastAsia="he-IL"/>
      </w:rPr>
      <w:t>.</w:t>
    </w:r>
    <w:r>
      <w:rPr>
        <w:rFonts w:cs="Monotype Hadassah"/>
        <w:sz w:val="26"/>
        <w:szCs w:val="25"/>
        <w:rtl w:val="true"/>
        <w:lang w:eastAsia="he-I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64095</wp:posOffset>
              </wp:positionH>
              <wp:positionV relativeFrom="paragraph">
                <wp:posOffset>-107950</wp:posOffset>
              </wp:positionV>
              <wp:extent cx="1987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8.5pt;mso-position-vertical-relative:text;margin-left:57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Cs w:val="25"/>
        <w:rtl w:val="true"/>
        <w:lang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60"/>
      <w:jc w:val="center"/>
      <w:outlineLvl w:val="0"/>
    </w:pPr>
    <w:rPr>
      <w:rFonts w:ascii="Cambria" w:hAnsi="Cambria" w:cs="Cambria"/>
      <w:b/>
      <w:bCs/>
      <w:kern w:val="2"/>
      <w:sz w:val="32"/>
      <w:szCs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ind w:left="0" w:right="0" w:hanging="0"/>
      <w:jc w:val="both"/>
      <w:outlineLvl w:val="2"/>
    </w:pPr>
    <w:rPr>
      <w:rFonts w:ascii="Calibri Light" w:hAnsi="Calibri Light" w:eastAsia="Times New Roman" w:cs="Guttman Vilna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1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טקסט הערת שוליים תו"/>
    <w:qFormat/>
    <w:rPr>
      <w:rFonts w:ascii="Times New Roman" w:hAnsi="Times New Roman" w:eastAsia="Times New Roman" w:cs="Narkisim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כותרת 3 תו"/>
    <w:qFormat/>
    <w:rPr>
      <w:rFonts w:ascii="Calibri Light" w:hAnsi="Calibri Light" w:eastAsia="Times New Roman" w:cs="Guttman Vil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  <w:spacing w:lineRule="auto" w:line="360"/>
      <w:ind w:left="0" w:right="0" w:hanging="0"/>
      <w:jc w:val="both"/>
    </w:pPr>
    <w:rPr>
      <w:rFonts w:cs="Narkisim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6:00Z</dcterms:created>
  <dc:creator>Moshe</dc:creator>
  <dc:description/>
  <cp:keywords/>
  <dc:language>en-US</dc:language>
  <cp:lastModifiedBy>ינון קליין</cp:lastModifiedBy>
  <cp:lastPrinted>2013-10-16T17:14:00Z</cp:lastPrinted>
  <dcterms:modified xsi:type="dcterms:W3CDTF">2013-11-03T09:28:00Z</dcterms:modified>
  <cp:revision>3</cp:revision>
  <dc:subject/>
  <dc:title>בס"ד</dc:title>
</cp:coreProperties>
</file>