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סכת 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ג 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נינו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לח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די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מנ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כ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ש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ז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מצו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ומא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הר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בס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די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סורין ומנ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כ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ש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כ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ז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זב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ולד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טומ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ה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גמרא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יד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ברר מפני מה אסרו לכבס ב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תנ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נ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מ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ס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חמי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ע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מ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נס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שמר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וו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נס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ג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ה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וולי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לד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סק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בס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כבס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די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סורי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נ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כ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ג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ד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ש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ג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תי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ר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טפח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פ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ט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ע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מ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בס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רכ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ה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רי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פרהסי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הגיה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בס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ט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פ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תי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וצי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ג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הסי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רוח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ת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ה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נ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רהסי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 לומר שמאחר ובימינו אין טורח בכיבוס נתיר אותו בחול ה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ן כתב הג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אויערבך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ר הזכרון מבקשי תורה חול המועד עמ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נו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2"/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רי עיקר התקנה הייתה כדי שלא יכנס לרגל מנוול וזה שייך גם כשאין טור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וד שהרי גם מלאכות שפעם היה בהם טורח כיום הם קלות כגון חרישה שבימינו נעשית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קומביין וכד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יתר כביסה לקטנים מבואר בהלכ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עיל מקור </w:t>
      </w: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ר גיל קטן נחלקו האחרו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ר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שיינברג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 אבני ישפה 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 שהדבר תלוי בכל ילד לפי עניינו וכל זמן שהילד רגיל ללכלך את בגדיו נחשב קט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כן יתכן אפילו ילד בן </w:t>
      </w:r>
      <w:r>
        <w:rPr>
          <w:rFonts w:cs="Arial" w:ascii="Arial" w:hAnsi="Arial"/>
          <w:sz w:val="22"/>
          <w:szCs w:val="22"/>
          <w:lang w:eastAsia="he-IL"/>
        </w:rPr>
        <w:t>1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יה היתר לכבס את בגד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דעת הגר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 אלישיב זצ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ח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נתנו שיעור קבוע ומסתבר שהוא בגיל </w:t>
      </w:r>
      <w:r>
        <w:rPr>
          <w:rFonts w:cs="Arial" w:ascii="Arial" w:hAnsi="Arial"/>
          <w:sz w:val="22"/>
          <w:szCs w:val="22"/>
          <w:lang w:eastAsia="he-IL"/>
        </w:rPr>
        <w:t>6-7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אור לציון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פ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תשובה 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שכיון שיש ילדים שכבר אחרי גיל ארבע אינם מתלכלכים ויש שעד גיל </w:t>
      </w:r>
      <w:r>
        <w:rPr>
          <w:rFonts w:cs="Arial" w:ascii="Arial" w:hAnsi="Arial"/>
          <w:sz w:val="22"/>
          <w:szCs w:val="22"/>
          <w:lang w:eastAsia="he-IL"/>
        </w:rPr>
        <w:t>6-7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תלכלכים מותר לכבס עד שהילד מגיע לגיל </w:t>
      </w:r>
      <w:r>
        <w:rPr>
          <w:rFonts w:cs="Arial" w:ascii="Arial" w:hAnsi="Arial"/>
          <w:sz w:val="22"/>
          <w:szCs w:val="22"/>
          <w:lang w:eastAsia="he-IL"/>
        </w:rPr>
        <w:t>4-6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נים אלו כל ילד לפי עניי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ש שכבר בגיל ארבע יהיה אסור לכבס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אינו רגיל ללכלך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 שעד גיל שש יהיה מותר</w:t>
      </w:r>
      <w:r>
        <w:rPr>
          <w:rStyle w:val="FootnoteAnchor"/>
          <w:rFonts w:ascii="Arial" w:hAnsi="Arial" w:cs="Arial"/>
          <w:sz w:val="22"/>
          <w:sz w:val="22"/>
          <w:szCs w:val="22"/>
          <w:rtl w:val="true"/>
          <w:lang w:eastAsia="he-IL"/>
        </w:rPr>
        <w:footnoteReference w:id="3"/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בפסקי תשוב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ל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תב שגדר קטנים לעניין זה הוא כל שאינם מקפידים על בגדיהם ומתלכלכים תדי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בא לעיל שיטת ה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הי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בס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ט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הי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לפפ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שתי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וצי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ב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פ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ג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 שאף מה שיש בו היתר כביסה הוא דווקא אם צריך לו כי אין לו בגד אח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 כל זמן שי בגד אחר חייב להחליף ולא לכבס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 כמה אחרוני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ספות חיים על חי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כלל קי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חן שלמה הו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 בכ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לד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ב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כן אם רגיל להחליף את הלבנים בכל יום ולא נשארו לו עוד מותר לכבס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מגבות מטבח שרגילים לכבס בתדירות גבוהה ואין לו עוד מגבות מותר לכבס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ולם מגבת רחצה אין לכבס בחול המועד לפי שלא מחליפים אותה בתדירות גבוה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ד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ור איסור כתיבה במועד הוא במשנה ב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ת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ש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יט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ב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יתי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רוזבו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ג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ג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ט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י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א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ט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ר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ז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ג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 שאינו מאלו אסור לכותבו ב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טעם הדבר כתב 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 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ה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זוהי מלאכה שאינה לצורך ה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ה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סק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סור לכתב בחול המועד ואפילו להגיה אות אחת בספר 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ב ה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צורך רבים יש אוסרים כל שאינו צורך המועד ויש מתירין ונהגו להקל בכתב שלנו שאינו מעשה אמ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חילוק שכתבנו בין כתיבה שהיא מעשה אמן לכתיבה שהיא מעשה הדיוט מתבארת מן ההלכות המובאות ב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ז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קי תשובות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ה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ספר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 המועד כהלכתו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 הערה 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ביא מחלוקת בין האליה רב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ס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אשל אברה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טשאטש מהד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דעת ה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 הולכים אחר התוצאה וכל שבתוצאה נראה מעשה אומנות אסור בכתיבה ולדעת ה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הולכים אחרי המעשה ואם המעשה הוא מעשה הדיוט א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שהתוצאה יפה ומהודרת כמו מעשה אומן מות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מחלוקת זו נחלקו גדולי האחרונים הבאים אחריהם מהם שכתבו לעניין מכונת כתיבה ומהם לעניין חותמ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סקי תשובות שם 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ק </w:t>
      </w:r>
      <w:r>
        <w:rPr>
          <w:rFonts w:cs="Arial" w:ascii="Arial" w:hAnsi="Arial"/>
          <w:sz w:val="22"/>
          <w:szCs w:val="22"/>
          <w:lang w:eastAsia="he-IL"/>
        </w:rPr>
        <w:t>9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לעניין הדפסה במדפסת כתב בספר חול המועד כהלכתו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דינה כמו מכונת כתיבה ולדעתו יש להחמיר כיון שהדבר תלוי במחלוקת בין גדולי הפוסק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 שכתבנו שכתיבה במחשב אינה כתי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 דברי 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 באר מש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שאלתי האם מותר לכתוב שלא לצורך המועד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מכונת חשבון שקורין קאלקולייטער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שב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ינו באותם שאין האותיות נכתבות על ניי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 מאירות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כח עלעקטריק בתוך החלון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 שום כתיבה בד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 אור העלעקטריק מאיר כעין צורות האותי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בתי איננו כתיבה דאורייתא ואיננו טירחא כל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 לאס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עיין בספרי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עקטריק ב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 ה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שבכת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 וא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 יופיע בקרוב בספרי 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 באר משה 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 הוא ב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 שבט הקהת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מ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כן הכריע בספר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ל המועד כהלכתו</w:t>
      </w:r>
      <w:r>
        <w:rPr>
          <w:rFonts w:cs="Arial" w:ascii="Arial" w:hAnsi="Arial"/>
          <w:sz w:val="22"/>
          <w:szCs w:val="22"/>
          <w:rtl w:val="true"/>
          <w:lang w:eastAsia="he-IL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cs="Arial" w:ascii="Arial" w:hAnsi="Arial"/>
          <w:sz w:val="22"/>
          <w:szCs w:val="22"/>
          <w:rtl w:val="true"/>
          <w:lang w:eastAsia="he-IL"/>
        </w:rPr>
        <w:t>) 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סקתי תשובות שם הערה </w:t>
      </w:r>
      <w:r>
        <w:rPr>
          <w:rFonts w:cs="Arial" w:ascii="Arial" w:hAnsi="Arial"/>
          <w:sz w:val="22"/>
          <w:szCs w:val="22"/>
          <w:lang w:eastAsia="he-IL"/>
        </w:rPr>
        <w:t>14</w:t>
      </w:r>
      <w:r>
        <w:rPr>
          <w:rFonts w:cs="Arial" w:ascii="Arial" w:hAnsi="Arial"/>
          <w:sz w:val="22"/>
          <w:szCs w:val="22"/>
          <w:rtl w:val="true"/>
          <w:lang w:eastAsia="he-IL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שו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קלו סע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2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כ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י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צו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ס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גל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ט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פר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תק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ג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וכ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רס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כיב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לב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כו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אכ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גה</w:t>
      </w:r>
      <w:r>
        <w:rPr>
          <w:rFonts w:eastAsia="Calibri" w:cs="David" w:ascii="Calibri" w:hAnsi="Calibri"/>
          <w:b/>
          <w:bCs/>
          <w:sz w:val="22"/>
          <w:rtl w:val="true"/>
        </w:rPr>
        <w:t>: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מ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רכ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מוע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פי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מע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עיר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אפי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חנם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נהג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אסו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תק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צרכ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הרכיב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רוכ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צור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טייל</w:t>
      </w:r>
      <w:r>
        <w:rPr>
          <w:rFonts w:eastAsia="Calibri" w:cs="David" w:ascii="Calibri" w:hAnsi="Calibri"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 שטיול נחשב צורך מועד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אלה האם מותר לצאת לטיול במקום בו אין סוכה נחלקו פוסקי זמנ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הרי אחד הפטורים מסוכה הוא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לכי דרכ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שאלה היא האם היתר זה הוא דווקא ליוצא לצורך או שאף היוצא להיתר כגון טיול נחשב להולכי דרכ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 הדעות השונות הביא הר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משה הררי שליט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 בספרו מקראי קוד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לכות סוכ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 י הערה קמ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אריכות ובמסקנתו 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חלקו הפוסקים לגב היוצאים לטיולים בחג הסוכ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רוצים הם לישון ולאכול סעודות קב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ם חייבים הם לעשות זאת ב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 שפטורים הם ממצוות סוכה בעת הטיו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כל מקום יש יותר מקום להקל לאותם המטיילים ביהוד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בנימין ובשומרו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דבריו נוטה במקראי קודש להקל ולא להצריך 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פסקי תשוב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מ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יר ומצריך 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כן נראה שממדת חסידות ראוי לטייל דווקא במקום בו תהיה סוכ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 שכתב במקראי קודש עצמו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שו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ו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ח סי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תרל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סע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כ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ות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ע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ליל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בי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יה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חמ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בח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וכ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הגה</w:t>
      </w:r>
      <w:r>
        <w:rPr>
          <w:rFonts w:eastAsia="Calibri" w:cs="David" w:ascii="Calibri" w:hAnsi="Calibri"/>
          <w:b/>
          <w:bCs/>
          <w:sz w:val="22"/>
          <w:rtl w:val="true"/>
        </w:rPr>
        <w:t>:</w:t>
      </w:r>
      <w:r>
        <w:rPr>
          <w:rFonts w:eastAsia="Calibri" w:cs="David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מ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נוהג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הק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עכש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שינה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ש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ישנ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סוכ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המדקדק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מצות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י</w:t>
      </w:r>
      <w:r>
        <w:rPr>
          <w:rFonts w:eastAsia="Calibri" w:cs="Guttman Rashi" w:ascii="Calibri" w:hAnsi="Calibri"/>
          <w:sz w:val="22"/>
          <w:rtl w:val="true"/>
        </w:rPr>
        <w:t>"</w:t>
      </w:r>
      <w:r>
        <w:rPr>
          <w:rFonts w:ascii="Calibri" w:hAnsi="Calibri" w:eastAsia="Calibri" w:cs="Guttman Rashi"/>
          <w:sz w:val="22"/>
          <w:sz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מש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צנה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ד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צע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יש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במקומ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הקרים</w:t>
      </w:r>
      <w:r>
        <w:rPr>
          <w:rFonts w:eastAsia="Calibri" w:cs="Guttman Rashi" w:ascii="Calibri" w:hAnsi="Calibri"/>
          <w:sz w:val="22"/>
          <w:rtl w:val="true"/>
        </w:rPr>
        <w:t>.</w:t>
      </w:r>
      <w:r>
        <w:rPr>
          <w:rFonts w:eastAsia="Calibri" w:cs="Guttman Rash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ל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נרא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מש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דמצ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סוכ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ביתו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א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אש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כדר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הו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ד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השנה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ובמק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יו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יש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שתו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ש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סוכ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מיוחדת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פטור</w:t>
      </w:r>
      <w:r>
        <w:rPr>
          <w:rFonts w:eastAsia="Calibri" w:cs="Guttman Rashi" w:ascii="Calibri" w:hAnsi="Calibri"/>
          <w:sz w:val="22"/>
          <w:rtl w:val="true"/>
        </w:rPr>
        <w:t>,</w:t>
      </w:r>
      <w:r>
        <w:rPr>
          <w:rFonts w:eastAsia="Calibri" w:cs="Guttman Rash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ט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החמ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ולהי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ש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שהו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ד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השנה</w:t>
      </w:r>
      <w:r>
        <w:rPr>
          <w:rFonts w:eastAsia="Calibri" w:cs="Guttman Rash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Guttman Rashi"/>
          <w:sz w:val="22"/>
          <w:sz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אפ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הי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סוכ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Guttman Rashi"/>
          <w:sz w:val="22"/>
          <w:sz w:val="22"/>
          <w:rtl w:val="true"/>
        </w:rPr>
        <w:t>מיוחדת</w:t>
      </w:r>
      <w:r>
        <w:rPr>
          <w:rFonts w:eastAsia="Calibri" w:cs="Guttman Rashi" w:ascii="Calibri" w:hAnsi="Calibri"/>
          <w:sz w:val="22"/>
          <w:rtl w:val="true"/>
        </w:rPr>
        <w:t>"</w:t>
      </w:r>
      <w:r>
        <w:rPr>
          <w:rFonts w:eastAsia="Calibri" w:cs="Guttman Rashi" w:ascii="Calibri" w:hAnsi="Calibri"/>
          <w:sz w:val="22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עיל הערה </w:t>
      </w:r>
      <w:r>
        <w:rPr>
          <w:rFonts w:cs="Arial" w:ascii="Arial" w:hAnsi="Arial"/>
          <w:sz w:val="22"/>
          <w:szCs w:val="22"/>
          <w:lang w:eastAsia="he-IL"/>
        </w:rPr>
        <w:t>9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משנ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 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בי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ר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ג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ב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ו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פי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מ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י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ג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כ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ר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טע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חש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כי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ש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י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דה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כ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קפ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ע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בי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פר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בו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ב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דא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מו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כי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ו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חמ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ג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לק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עי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יס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בו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כ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ת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ק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עוד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א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בי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ש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ש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נ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וד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ש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סו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ע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לם בזמננו שיש נוהגים לקבוע סעודה על מיני מאכלים כגון דגים ובשר ואף ללא פ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סתבר שחייבים בסוכה בסעודה כז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סקי תשוב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לט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eastAsia="he-IL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פסקי תשוב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ס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 ובהערה </w:t>
      </w:r>
      <w:r>
        <w:rPr>
          <w:rFonts w:cs="Arial" w:ascii="Arial" w:hAnsi="Arial"/>
          <w:sz w:val="22"/>
          <w:szCs w:val="22"/>
          <w:lang w:eastAsia="he-IL"/>
        </w:rPr>
        <w:t>24-25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ו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30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כיבוס</w:t>
    </w:r>
    <w:r>
      <w:rPr>
        <w:rFonts w:cs="Monotype Hadassah"/>
        <w:sz w:val="26"/>
        <w:szCs w:val="25"/>
        <w:rtl w:val="true"/>
        <w:lang w:eastAsia="he-IL"/>
      </w:rPr>
      <w:t xml:space="preserve">, </w:t>
    </w:r>
    <w:r>
      <w:rPr>
        <w:rFonts w:cs="Monotype Hadassah"/>
        <w:sz w:val="26"/>
        <w:sz w:val="26"/>
        <w:szCs w:val="25"/>
        <w:rtl w:val="true"/>
        <w:lang w:eastAsia="he-IL"/>
      </w:rPr>
      <w:t>כתיב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טיול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חול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המועד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Cs w:val="25"/>
        <w:rtl w:val="true"/>
        <w:lang w:eastAsia="he-IL"/>
      </w:rPr>
      <w:t xml:space="preserve">- </w:t>
    </w:r>
    <w:r>
      <w:rPr>
        <w:rFonts w:cs="Monotype Hadassah"/>
        <w:sz w:val="26"/>
        <w:sz w:val="26"/>
        <w:szCs w:val="25"/>
        <w:rtl w:val="true"/>
        <w:lang w:eastAsia="he-IL"/>
      </w:rPr>
      <w:t>מקור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הערות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1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ascii="Calibri" w:hAnsi="Calibri" w:eastAsia="Calibri" w:cs="David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1:00Z</dcterms:created>
  <dc:creator>Moshe</dc:creator>
  <dc:description/>
  <cp:keywords/>
  <dc:language>en-US</dc:language>
  <cp:lastModifiedBy>ינון קליין</cp:lastModifiedBy>
  <cp:lastPrinted>2013-01-09T20:25:00Z</cp:lastPrinted>
  <dcterms:modified xsi:type="dcterms:W3CDTF">2015-08-19T18:21:00Z</dcterms:modified>
  <cp:revision>3</cp:revision>
  <dc:subject/>
  <dc:title>בס"ד</dc:title>
</cp:coreProperties>
</file>