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8"/>
          <w:szCs w:val="28"/>
          <w:lang w:eastAsia="he-IL"/>
        </w:rPr>
        <w:t>1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לח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רו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ר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י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מ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ע</w:t>
      </w:r>
      <w:r>
        <w:rPr>
          <w:rFonts w:cs="Arial" w:ascii="Arial" w:hAnsi="Arial"/>
          <w:sz w:val="22"/>
          <w:szCs w:val="22"/>
          <w:rtl w:val="true"/>
          <w:lang w:eastAsia="he-IL"/>
        </w:rPr>
        <w:t>'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eastAsia="he-I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פר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יב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צ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ייר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ני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בי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בדו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ו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קו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דוק</w:t>
      </w:r>
      <w:r>
        <w:rPr>
          <w:rFonts w:cs="Arial" w:ascii="Arial" w:hAnsi="Arial"/>
          <w:sz w:val="22"/>
          <w:szCs w:val="22"/>
          <w:rtl w:val="true"/>
          <w:lang w:eastAsia="he-IL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בר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ז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ע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מץ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וד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צר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דוק</w:t>
      </w:r>
      <w:r>
        <w:rPr>
          <w:rFonts w:cs="Arial" w:ascii="Arial" w:hAnsi="Arial"/>
          <w:sz w:val="22"/>
          <w:szCs w:val="22"/>
          <w:rtl w:val="true"/>
          <w:lang w:eastAsia="he-IL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שמגי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בטלנ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ע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חז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וד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פסח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צר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דו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ח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צ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חיישינ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חז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ר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מש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ה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נא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ע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ו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צ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ו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קו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דו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ח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ונס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צ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תוכ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וד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ע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פנו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וד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צר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דו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ח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ושה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צ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ע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פנו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וד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צר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דוק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גה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וצ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ט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ט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חומצ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קרקע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בו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ע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וצ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וד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קו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ע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בט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לב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די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יה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ח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שמפ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וצ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הנ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אות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ט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מ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דו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פק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ות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מכ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וצ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חד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6"/>
          <w:szCs w:val="26"/>
          <w:lang w:eastAsia="he-IL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במסכת עבודה זרה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 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מדנו</w:t>
      </w:r>
      <w:r>
        <w:rPr>
          <w:rFonts w:cs="Arial" w:ascii="Arial" w:hAnsi="Arial"/>
          <w:sz w:val="22"/>
          <w:szCs w:val="22"/>
          <w:rtl w:val="true"/>
          <w:lang w:eastAsia="he-IL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תני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אל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לכ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וד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ש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ת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בתות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תב על זה המאירי</w:t>
      </w:r>
      <w:r>
        <w:rPr>
          <w:rFonts w:cs="Arial" w:ascii="Arial" w:hAnsi="Arial"/>
          <w:sz w:val="22"/>
          <w:szCs w:val="22"/>
          <w:rtl w:val="true"/>
          <w:lang w:eastAsia="he-IL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מ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אל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לכ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וד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ו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לכ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חג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תדל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צור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חג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כל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ראו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תחי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השתד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צר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חג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וד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חג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ם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6"/>
          <w:szCs w:val="26"/>
          <w:lang w:eastAsia="he-IL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תוב במהרי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ל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נהגים שלשים יום קודם לפסח אותיות ד</w:t>
      </w:r>
      <w:r>
        <w:rPr>
          <w:rFonts w:cs="Arial" w:ascii="Arial" w:hAnsi="Arial"/>
          <w:sz w:val="22"/>
          <w:szCs w:val="22"/>
          <w:rtl w:val="true"/>
          <w:lang w:eastAsia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</w:t>
      </w:r>
      <w:r>
        <w:rPr>
          <w:rFonts w:cs="Arial" w:ascii="Arial" w:hAnsi="Arial"/>
          <w:sz w:val="22"/>
          <w:szCs w:val="22"/>
          <w:rtl w:val="true"/>
          <w:lang w:eastAsia="he-IL"/>
        </w:rPr>
        <w:t>),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ר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ג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מש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עמ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חייב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דרו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לכ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קוד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ת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ספ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גוד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מ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חבי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פו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סח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אז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תחיל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ל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צר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זה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מלא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ייכ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מץ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כל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ור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שוטף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ה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דב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מ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תער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ין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עש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ם 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רז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דש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חבי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רוצ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שת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ינ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פסח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חיישינ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ל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דב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מ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שנ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פש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שנ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צור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סח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נקר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כבד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ב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ל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ב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חמ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גרר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ק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דבו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חמץ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שמתחיל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ל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ר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ד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כב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חד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הדי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כל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רא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קנ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ט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עני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ו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צ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ג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כניס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ב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צ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בי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וצ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צר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כב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ק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תחי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רא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מ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דוק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שמכניס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ו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תחי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ל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ר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ר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ג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ובספר הלכה של פסח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ער א פרק א הע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תב</w:t>
      </w:r>
      <w:r>
        <w:rPr>
          <w:rFonts w:cs="Arial" w:ascii="Arial" w:hAnsi="Arial"/>
          <w:sz w:val="22"/>
          <w:szCs w:val="22"/>
          <w:rtl w:val="true"/>
          <w:lang w:eastAsia="he-IL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 המסיידים את דירתם לפני חג הפסח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ש מקור לדברים בכך שיש עניין לגרר הכתלים כדאיתא בש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 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מה סע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ומצאתי באמרי שמאי מועדים אות רצג שמצא לזה סמך יפה דאיתא במסכת מידות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רק ג משנה ד</w:t>
      </w:r>
      <w:r>
        <w:rPr>
          <w:rFonts w:cs="Arial" w:ascii="Arial" w:hAnsi="Arial"/>
          <w:sz w:val="22"/>
          <w:szCs w:val="22"/>
          <w:rtl w:val="true"/>
          <w:lang w:eastAsia="he-IL"/>
        </w:rPr>
        <w:t>) '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ומלבנים אותם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בני המזבח והכבש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עמיים בשנ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ד בפסח ואחד בחג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היכל פעם אחת בשנ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כאן אסמכתא לסייד את החדרים לפני חג הפסח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6"/>
          <w:szCs w:val="26"/>
          <w:lang w:eastAsia="he-IL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כתב המגן אברהם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מ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ז</w:t>
      </w:r>
      <w:r>
        <w:rPr>
          <w:rFonts w:cs="Arial" w:ascii="Arial" w:hAnsi="Arial"/>
          <w:sz w:val="22"/>
          <w:szCs w:val="22"/>
          <w:rtl w:val="true"/>
          <w:lang w:eastAsia="he-IL"/>
        </w:rPr>
        <w:t>),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תו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חזו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צר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עי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עו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א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מ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אופ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סי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נקל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ן כתב בש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ע הרב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ר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י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מ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לו סע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ג</w:t>
      </w:r>
      <w:r>
        <w:rPr>
          <w:rFonts w:cs="Arial" w:ascii="Arial" w:hAnsi="Arial"/>
          <w:sz w:val="22"/>
          <w:szCs w:val="22"/>
          <w:rtl w:val="true"/>
          <w:lang w:eastAsia="he-IL"/>
        </w:rPr>
        <w:t>),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פ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ו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זה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עי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עו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א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בו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מ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אופ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סי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נק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שיגי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ר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סח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6"/>
          <w:szCs w:val="26"/>
          <w:lang w:eastAsia="he-IL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תב הערו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ולח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ר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י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מן ת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ע</w:t>
      </w:r>
      <w:r>
        <w:rPr>
          <w:rFonts w:cs="Arial" w:ascii="Arial" w:hAnsi="Arial"/>
          <w:sz w:val="22"/>
          <w:szCs w:val="22"/>
          <w:rtl w:val="true"/>
          <w:lang w:eastAsia="he-IL"/>
        </w:rPr>
        <w:t>'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ו</w:t>
      </w:r>
      <w:r>
        <w:rPr>
          <w:rFonts w:cs="Arial" w:ascii="Arial" w:hAnsi="Arial"/>
          <w:sz w:val="22"/>
          <w:szCs w:val="22"/>
          <w:rtl w:val="true"/>
          <w:lang w:eastAsia="he-IL"/>
        </w:rPr>
        <w:t>),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כ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וד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שיע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גי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א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מ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בו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ה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סי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מ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מ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גומ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עי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ספ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ע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כי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כ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פו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יל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עי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א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ה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מ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ד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מצא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וצ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זה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ם במעשה רב מהגר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א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ע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תב שיש לבדוק את הספרים בבדיקת חמץ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מילא ראוי להזהר בזה כדברי הערוה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ש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ת משנה הלכות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</w:t>
      </w:r>
      <w:r>
        <w:rPr>
          <w:rFonts w:cs="Arial" w:ascii="Arial" w:hAnsi="Arial"/>
          <w:sz w:val="22"/>
          <w:szCs w:val="22"/>
          <w:rtl w:val="true"/>
          <w:lang w:eastAsia="he-IL"/>
        </w:rPr>
        <w:t>'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לה גם הוא להחמיר ולהצריך בדיקת חמץ בספרים מחמת חמשה טעמים</w:t>
      </w:r>
      <w:r>
        <w:rPr>
          <w:rFonts w:cs="Arial" w:ascii="Arial" w:hAnsi="Arial"/>
          <w:sz w:val="22"/>
          <w:szCs w:val="22"/>
          <w:rtl w:val="true"/>
          <w:lang w:eastAsia="he-I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rtl w:val="true"/>
          <w:lang w:eastAsia="he-IL"/>
        </w:rPr>
        <w:t>"[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]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ד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פ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כתב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פירור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צר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דו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רי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דע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ב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וסק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פח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כז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ע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עור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  <w:t>[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]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נ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ידו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חלוק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פוסק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חצי שיע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רא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צי שיע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תו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בשא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סורין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מ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ד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צי שע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שוט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חיי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ע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בדו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פי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פירור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ד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צי שעור</w:t>
      </w:r>
      <w:r>
        <w:rPr>
          <w:rFonts w:cs="Arial" w:ascii="Arial" w:hAnsi="Arial"/>
          <w:sz w:val="22"/>
          <w:szCs w:val="22"/>
          <w:rtl w:val="true"/>
          <w:lang w:eastAsia="he-IL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rtl w:val="true"/>
          <w:lang w:eastAsia="he-IL"/>
        </w:rPr>
        <w:t>[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]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עו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יש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פ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ע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תוס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האי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ילמ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מיכל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פירור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פ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תערב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א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צר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ער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ד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תערב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א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ב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כלם</w:t>
      </w:r>
      <w:r>
        <w:rPr>
          <w:rFonts w:cs="Arial" w:ascii="Arial" w:hAnsi="Arial"/>
          <w:sz w:val="22"/>
          <w:szCs w:val="22"/>
          <w:rtl w:val="true"/>
          <w:lang w:eastAsia="he-IL"/>
        </w:rPr>
        <w:t>..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ז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א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ס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סח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בט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ד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מ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לב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צר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חפ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ר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בע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ב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ק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ו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פיכ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הג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אשונ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רחו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קתדרא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ספסל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שלחנ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דב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מ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ג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תיב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א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ה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מ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תער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אכ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ש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אסרוה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תנ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צ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בסידק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ריב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ז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ט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יעוט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ע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ישתמוש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עריב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ג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בצ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ק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שו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חז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ריב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ז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ט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ב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ע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שתמוש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עש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חז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חשו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עריב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צר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ע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למ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ער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ד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ה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משתמ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אס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ב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גדו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א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בדב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שתמש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כ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ע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דו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פי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פירור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ט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ילמ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תער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פירור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אכ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אסרוה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א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עמ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שוט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נוהג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ספ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דר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למו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י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ירור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יישינ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למ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תער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אכ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פי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ירור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צר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דו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בער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rtl w:val="true"/>
          <w:lang w:eastAsia="he-IL"/>
        </w:rPr>
        <w:t>[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]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רב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שיבנ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פ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ט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מצ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לוסק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פיפ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דא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צר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דו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פי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ת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ירורין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פ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מצ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לוסק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פ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בא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עי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גלוסק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פ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וק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דו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ט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פי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ח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כז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מ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דו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פירור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לוסק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פי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בע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וק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פ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שוט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אפ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פעמ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ני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ח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פ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פ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תו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פ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וכר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מ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מ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דו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א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לוסקא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טנ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מ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ח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כשיע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ש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ו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פעמ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כ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ני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מצא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עמ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ספ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פרט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ד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נדב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פ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דב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סו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rtl w:val="true"/>
          <w:lang w:eastAsia="he-IL"/>
        </w:rPr>
        <w:t>[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]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ע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חמיש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הג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בות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רבות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ד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דו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ספ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וד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אפש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ג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מ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טו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ור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תי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ס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אשונ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נהג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פי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ש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גד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עלמ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חמי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חמ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א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סור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חמ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דיל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ינ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שא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סור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דיל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ינייה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ע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ד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פרו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ד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ע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א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מ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כת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ע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ענ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רוצ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תי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מ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כת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פי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נהג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חו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חמי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י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ב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אשונ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שנ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נהג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חו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קב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י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פי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ב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יה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ולצ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י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נ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ות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שרא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דו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הג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מ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מות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נהג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רינ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שנ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נהג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בות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ו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חמ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שה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דמוכ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לכ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דול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כ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דיד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פענ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ע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דא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שנ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צר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דו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ספ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ג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דו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ב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פירו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שרא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דו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ודק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אפ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אמ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וראפ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והג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צבו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כתל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ט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כ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קומ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דוע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נ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אידך יש סוברים שאין חשש בחמץ שבספר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פי שכתב הגר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צ אבא שאול באור לציון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eastAsia="he-IL"/>
        </w:rPr>
        <w:t>,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</w:t>
      </w:r>
      <w:r>
        <w:rPr>
          <w:rFonts w:cs="Arial" w:ascii="Arial" w:hAnsi="Arial"/>
          <w:sz w:val="22"/>
          <w:szCs w:val="22"/>
          <w:rtl w:val="true"/>
          <w:lang w:eastAsia="he-IL"/>
        </w:rPr>
        <w:t>'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cs="Arial" w:ascii="Arial" w:hAnsi="Arial"/>
          <w:sz w:val="22"/>
          <w:szCs w:val="22"/>
          <w:rtl w:val="true"/>
          <w:lang w:eastAsia="he-IL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שוב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חז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לכ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מ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סז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ידש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ש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מ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פח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כז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יי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דו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בע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טעמ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כי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אמרינ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סכ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סח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מצ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כ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ו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חיצ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פח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כ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פרש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ת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כ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אכל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ם 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רא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ילו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לוסק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פירור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ענ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חיצ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ג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פירור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ש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אכלנ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פ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חש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מ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ח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כז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חו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מצ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אכל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צר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עש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חיצ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פיכ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ייב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דו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ספ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ש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ירור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זית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ע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חיצ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כת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א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רבות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הג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ן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נלע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נהג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מש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ש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ז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מ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ספר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יישינ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פו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אכלנ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צו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זית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ש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ש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ירור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יישינן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שיב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דב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גמ</w:t>
      </w:r>
      <w:r>
        <w:rPr>
          <w:rFonts w:cs="Arial" w:ascii="Arial" w:hAnsi="Arial"/>
          <w:sz w:val="22"/>
          <w:szCs w:val="22"/>
          <w:rtl w:val="true"/>
          <w:lang w:eastAsia="he-IL"/>
        </w:rPr>
        <w:t>' 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ט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כי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התו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אכל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ר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יי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דוק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רא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ז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גמ</w:t>
      </w:r>
      <w:r>
        <w:rPr>
          <w:rFonts w:cs="Arial" w:ascii="Arial" w:hAnsi="Arial"/>
          <w:sz w:val="22"/>
          <w:szCs w:val="22"/>
          <w:rtl w:val="true"/>
          <w:lang w:eastAsia="he-IL"/>
        </w:rPr>
        <w:t>' 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אלת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ע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ב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כ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ו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צר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ול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וריד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צריך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רינ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ול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טריח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בנ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מיכל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ילמ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ימנ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נפ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ת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מיכ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רמ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לכ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מ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צ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לש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גמ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ת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ז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ז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מ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ו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חייב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בי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ול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וריד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פעמ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פו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ור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כ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מ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די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דוק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ז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חייב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ורי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בע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ב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ח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כזית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הלכ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כ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ו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ת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גמ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אכלנ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מצ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ק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וס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ת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דב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חז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חל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ז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פחות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נ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רמ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חמ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ו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וק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כזית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מצ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ש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קו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רא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דא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ח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כז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מצ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ח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ד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ור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ק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פ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מצ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מץ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ייב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דו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ו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חש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פו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אכלנו</w:t>
      </w:r>
      <w:r>
        <w:rPr>
          <w:rFonts w:cs="Arial" w:ascii="Arial" w:hAnsi="Arial"/>
          <w:sz w:val="22"/>
          <w:szCs w:val="22"/>
          <w:rtl w:val="true"/>
          <w:lang w:eastAsia="he-IL"/>
        </w:rPr>
        <w:t>, 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כ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ט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מץ</w:t>
      </w:r>
      <w:r>
        <w:rPr>
          <w:rFonts w:cs="Arial" w:ascii="Arial" w:hAnsi="Arial"/>
          <w:sz w:val="22"/>
          <w:szCs w:val="22"/>
          <w:rtl w:val="true"/>
          <w:lang w:eastAsia="he-IL"/>
        </w:rPr>
        <w:t>)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פ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ספ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פ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רו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מץ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יישינ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פו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אכל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ייב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דו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נ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ב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ט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יי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ע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פי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צ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עו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י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עמ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אית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סז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ע</w:t>
      </w:r>
      <w:r>
        <w:rPr>
          <w:rFonts w:cs="Arial" w:ascii="Arial" w:hAnsi="Arial"/>
          <w:sz w:val="22"/>
          <w:szCs w:val="22"/>
          <w:rtl w:val="true"/>
          <w:lang w:eastAsia="he-IL"/>
        </w:rPr>
        <w:t>'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ות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ט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עו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מצ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תבשי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פסח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רפ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ת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אינ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בוטל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ער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די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חומצין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דבריו העלה גם הגר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 יוסף זצ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ל בחזון עובדיה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סח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דיקת חמץ הערה 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ז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cs="Arial" w:ascii="Arial" w:hAnsi="Arial"/>
          <w:sz w:val="22"/>
          <w:szCs w:val="22"/>
          <w:rtl w:val="true"/>
          <w:lang w:eastAsia="he-IL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נהג פשוט שאין בודקים בספרים פרורי חמץ שנשארו שם כשהיו פתוחים לפניו בשעת הסעוד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וכמו שאמרו בפסחים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 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פירורים לא חשיב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אפקורי מפקר לה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א הצריכו בדיקה אלא משום שמא ימצא גלוסקא יפה ותהיה דעתו עלי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 חזינן לרבנן קשישאי המתחסדים עם קונם שיחושו לזה כלל וכלל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סומכים בזה על הביטול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6"/>
          <w:szCs w:val="26"/>
          <w:lang w:eastAsia="he-IL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עיקר הדין יש איסור לאכול מצה רק בערב פסח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מקורו הוא בירושלמי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בא ברי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ף פסחים מט 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מר שכל האוכל מצה בערב פסח כאילו בועל ארוסתו בבית חמי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ויש בזה מחלוקת ראשונים מאיזה שעה בערב פסח חל האיסור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אה בית יוסף א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 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עא וש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 סע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ולהלכה נאסר כבר מעלות השחר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אה חז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 פסח עמ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צז</w:t>
      </w:r>
      <w:r>
        <w:rPr>
          <w:rFonts w:cs="Arial" w:ascii="Arial" w:hAnsi="Arial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והנה כתב השיירי כנסת הגדולה בהגהות בית יוסף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עא אות ג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ש נוהגים להחמיר על עצמם ולא לאכול מצה כבר מראש חודש ניסן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והביאו המשנה ברורה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עא ס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 יב</w:t>
      </w:r>
      <w:r>
        <w:rPr>
          <w:rFonts w:cs="Arial" w:ascii="Arial" w:hAnsi="Arial"/>
          <w:sz w:val="22"/>
          <w:szCs w:val="22"/>
          <w:rtl w:val="true"/>
          <w:lang w:eastAsia="he-IL"/>
        </w:rPr>
        <w:t>),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והג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כו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צ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רא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ודש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ובאגרות משה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 ח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 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נ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תב טעם לחומרה ז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פי שחקר בגדר האיסור המובא כאמור בירושלמי כ</w:t>
      </w:r>
      <w:r>
        <w:rPr>
          <w:rFonts w:cs="Arial" w:ascii="Arial" w:hAnsi="Arial"/>
          <w:sz w:val="22"/>
          <w:szCs w:val="22"/>
          <w:rtl w:val="true"/>
          <w:lang w:eastAsia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ועל ארוסתו בבית חמי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כאורה יש שני טעמים לאסו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 מפני איסור פנוי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 מפני שהיא קנויה לו אסרו לו לבוא עליה קודם שחל עליו חיוב עונה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זה תלה את מחלוקת הראשונים האם האיסור חל כבר מהבוקר או שרק מחצות היום עי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וסיף שלפי הטעם השני מובן המנהג לאסור כבר מראש חודש ניסן ואולי אפילו מפור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שונו</w:t>
      </w:r>
      <w:r>
        <w:rPr>
          <w:rFonts w:cs="Arial" w:ascii="Arial" w:hAnsi="Arial"/>
          <w:sz w:val="22"/>
          <w:szCs w:val="22"/>
          <w:rtl w:val="true"/>
          <w:lang w:eastAsia="he-IL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ט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צ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נו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מי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צ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ער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י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רוס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ב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מ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ה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כ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לאכו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צ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ה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ער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בי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נצטר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פר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כוו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דמי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מש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ענ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ציא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מצ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כ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י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קצ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צ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בי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מ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ארוס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כ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י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ש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סו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על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ענ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טעמ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ופכ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בארוס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עדי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נו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גמ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איסו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אש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קוד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ירוסין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מצ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ר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דרב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כ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צ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י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י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קוד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י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סו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ב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קט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כב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רוס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עכ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ענ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ציא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קורב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יש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די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סורין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ח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צ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כ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י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אס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חמץ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ע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צ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כ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די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די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סח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א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דיק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מ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שבת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רוס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אס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עלמ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ש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מש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כ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אס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חמ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ד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ו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מ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כ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חצות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זה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ט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עה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כת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דמי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רוס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ע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מע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אס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חמץ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ב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ט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אי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ארוס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וק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חמ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כ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נו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ס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וד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ע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יו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צ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ונ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מ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צ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ער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נ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דמי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מ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רוס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ג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צ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ס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תחי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אכי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רש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וד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ע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יו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צ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כיל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צ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פ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וד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צות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יכ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די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י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מ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כ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מ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הכ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סו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עצ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פ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ל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וה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ע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תחיל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דרו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לכ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ז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זה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צר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דאית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ד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י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רש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צ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ב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כ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לו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אי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חמץ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פשט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רושל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מ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ס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דחו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הבעה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ר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ן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ליג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עה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רמ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ן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eastAsia="he-IL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בארת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ק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הג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ב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כל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צ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ר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יס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דהבי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ח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ע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 ז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כנה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כי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לט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</w:t>
      </w:r>
      <w:r>
        <w:rPr>
          <w:rFonts w:cs="Arial" w:ascii="Arial" w:hAnsi="Arial"/>
          <w:sz w:val="22"/>
          <w:szCs w:val="22"/>
          <w:rtl w:val="true"/>
          <w:lang w:eastAsia="he-IL"/>
        </w:rPr>
        <w:t>'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ט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ס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עצ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ו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ל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וד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רבנ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שת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בת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רש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צ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כמ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טרי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צב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חיד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חמי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צמ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ל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רבנ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שת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בת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רש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כי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דינ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חמי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ת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בת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רש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חיד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חמיר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נהוג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צ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ודם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ובספר שלמי מועד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מ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ביא שהגרש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 אויערבך נהג לא לאכול מצה כבר מפורים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6"/>
          <w:szCs w:val="26"/>
          <w:lang w:eastAsia="he-IL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בירושלמי מסכת בבא בתרא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 ה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מדנו</w:t>
      </w:r>
      <w:r>
        <w:rPr>
          <w:rFonts w:cs="Arial" w:ascii="Arial" w:hAnsi="Arial"/>
          <w:sz w:val="22"/>
          <w:szCs w:val="22"/>
          <w:rtl w:val="true"/>
          <w:lang w:eastAsia="he-IL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ה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עי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ה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אנש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י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ד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י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אנש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י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יד</w:t>
      </w:r>
      <w:r>
        <w:rPr>
          <w:rFonts w:cs="Arial" w:ascii="Arial" w:hAnsi="Arial"/>
          <w:sz w:val="22"/>
          <w:szCs w:val="22"/>
          <w:rtl w:val="true"/>
          <w:lang w:eastAsia="he-IL"/>
        </w:rPr>
        <w:t>..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ע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אנש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י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קופ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כס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דש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פס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זימי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ד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ת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ל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יל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ת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פס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זימי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דש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ס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חיט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ש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תן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הרי שכבר בתקופת האמוראים הוטל על בני העיר חיוב של </w:t>
      </w:r>
      <w:r>
        <w:rPr>
          <w:rFonts w:cs="Arial" w:ascii="Arial" w:hAnsi="Arial"/>
          <w:sz w:val="22"/>
          <w:szCs w:val="22"/>
          <w:rtl w:val="true"/>
          <w:lang w:eastAsia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יטי פסח</w:t>
      </w:r>
      <w:r>
        <w:rPr>
          <w:rFonts w:cs="Arial" w:ascii="Arial" w:hAnsi="Arial"/>
          <w:sz w:val="22"/>
          <w:szCs w:val="22"/>
          <w:rtl w:val="true"/>
          <w:lang w:eastAsia="he-IL"/>
        </w:rPr>
        <w:t>'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ועל פי הדברים האלו כתב האור זרוע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 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נה</w:t>
      </w:r>
      <w:r>
        <w:rPr>
          <w:rFonts w:cs="Arial" w:ascii="Arial" w:hAnsi="Arial"/>
          <w:sz w:val="22"/>
          <w:szCs w:val="22"/>
          <w:rtl w:val="true"/>
          <w:lang w:eastAsia="he-IL"/>
        </w:rPr>
        <w:t>),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נהג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קהל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ס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קה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צור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חט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ת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עני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י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דאית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רושל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ס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חיט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פיסח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וד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ש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ת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ירו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עי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וד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שי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ת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לק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גי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ותנ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ו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6"/>
          <w:szCs w:val="26"/>
          <w:lang w:eastAsia="he-IL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 פי דברי האור זרוע כתב רמ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eastAsia="he-IL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נהג לקנות חטים לחלקן לעניים לצרך פסח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וכתב על ה בשער הציון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כט ס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 ז</w:t>
      </w:r>
      <w:r>
        <w:rPr>
          <w:rFonts w:cs="Arial" w:ascii="Arial" w:hAnsi="Arial"/>
          <w:sz w:val="22"/>
          <w:szCs w:val="22"/>
          <w:rtl w:val="true"/>
          <w:lang w:eastAsia="he-IL"/>
        </w:rPr>
        <w:t>),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ספ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ו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ל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ר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י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מ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ש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מ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כת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נהג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דינ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גמר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ירושל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י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כת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ז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עני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עת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פ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ומ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מ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ד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צ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צ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צדק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ותנ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עני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ע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קח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עצמ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ט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מ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מצ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מנהג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חל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ט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ה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קר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נייתא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והנה כתב המשנה ברורה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כט ס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 ד</w:t>
      </w:r>
      <w:r>
        <w:rPr>
          <w:rFonts w:cs="Arial" w:ascii="Arial" w:hAnsi="Arial"/>
          <w:sz w:val="22"/>
          <w:szCs w:val="22"/>
          <w:rtl w:val="true"/>
          <w:lang w:eastAsia="he-IL"/>
        </w:rPr>
        <w:t>),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מדינתנו המנהג לחלק להן קמח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על ידי זה מקרבא הניתה טפ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שעור הנתינה הוא כפי צורכו לכל ימי הפסח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פשוט דאם הוא עני גדול ואין לו במה לאפות המצ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צריך ליתן לו גם דמי האפיה דהוא בכלל </w:t>
      </w:r>
      <w:r>
        <w:rPr>
          <w:rFonts w:cs="Arial" w:ascii="Arial" w:hAnsi="Arial"/>
          <w:sz w:val="22"/>
          <w:szCs w:val="22"/>
          <w:rtl w:val="true"/>
          <w:lang w:eastAsia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י מחסורו אשר יחסר לו</w:t>
      </w:r>
      <w:r>
        <w:rPr>
          <w:rFonts w:cs="Arial" w:ascii="Arial" w:hAnsi="Arial"/>
          <w:sz w:val="22"/>
          <w:szCs w:val="22"/>
          <w:rtl w:val="true"/>
          <w:lang w:eastAsia="he-IL"/>
        </w:rPr>
        <w:t>'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י שיש להשתדל ולקרב את ההנאה לעני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א יהיה להם טורח ומאמץ בהכנותיהם לחג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כן מה שעושות העמותות שמחלקות סלי מזון וביגוד מוכנים הוא דבר טוב ויפה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עניין זה ראוי הביא מה שכתב הגר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 יוסף זצ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 בהגדה של פסח חז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ע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מ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ב</w:t>
      </w:r>
      <w:r>
        <w:rPr>
          <w:rFonts w:cs="Arial" w:ascii="Arial" w:hAnsi="Arial"/>
          <w:sz w:val="22"/>
          <w:szCs w:val="22"/>
          <w:rtl w:val="true"/>
          <w:lang w:eastAsia="he-IL"/>
        </w:rPr>
        <w:t>),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בדים היינ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 מפרשים בדרך הלצ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קשר של שלשת פסקאות אלו הא לחמא עני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 נשתנ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בדים היינ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 הבן מתפלא על אביו שאומר הא לחמא עני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 דכפין ייתי ויכול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עשה בפתע פתאום נדיב לב ובעל הכנסת אורח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 שלא נשמע ממנו בכל ימות השנ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וא רגיל לברוח לרחוב אחר מפני העניים לבל יפגעו בו ויבקשו ממנו נדב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ל שואל לאביו</w:t>
      </w:r>
      <w:r>
        <w:rPr>
          <w:rFonts w:cs="Arial" w:ascii="Arial" w:hAnsi="Arial"/>
          <w:sz w:val="22"/>
          <w:szCs w:val="22"/>
          <w:rtl w:val="true"/>
          <w:lang w:eastAsia="he-IL"/>
        </w:rPr>
        <w:t>: '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 נשתנה הלילה הזה מכל הלילות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?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הי כמשיב אותו</w:t>
      </w:r>
      <w:r>
        <w:rPr>
          <w:rFonts w:cs="Arial" w:ascii="Arial" w:hAnsi="Arial"/>
          <w:sz w:val="22"/>
          <w:szCs w:val="22"/>
          <w:rtl w:val="true"/>
          <w:lang w:eastAsia="he-IL"/>
        </w:rPr>
        <w:t>: '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בדים היינו לפרעה במצר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מנו למדנ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 פרעה אומר ואינו עוש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וזר ואינו מקי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אף אני אומר בפה ואיני עושה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קור הדבר בספר קול אומר קר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ומכאן מוסר השכל על אלו שאינם ממלאים חובתם באת וצדק ונמנעים מלתת </w:t>
      </w:r>
      <w:r>
        <w:rPr>
          <w:rFonts w:cs="Arial" w:ascii="Arial" w:hAnsi="Arial"/>
          <w:sz w:val="22"/>
          <w:szCs w:val="22"/>
          <w:rtl w:val="true"/>
          <w:lang w:eastAsia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מחא דפסח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מוסדות התומכים בעני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קראת חג החירות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חי יתן אל לבו לבל עשה כמעשה פרעה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he-IL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דר זה מבואר בירושלמי דלעיל ובאור זרוע שם וברמ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 ש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וראה במשנה ברורה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 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שכתב 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ו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כנס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עי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 דע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שתק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לת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יי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עי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ע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ד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י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וד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ע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ז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ייב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ת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שא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ני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י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ע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שתק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לת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ייב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ת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תב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חרונ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סמ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האידנ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והג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צדק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ענ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עה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ענ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ני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ל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פי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חויב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ת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מ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ב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ייב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ת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צ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פס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דר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חייב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ת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מ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ז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עוד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ימ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חו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ה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עי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שב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ז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עוד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מ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מ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נ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3806" w:footer="148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14425</wp:posOffset>
          </wp:positionH>
          <wp:positionV relativeFrom="paragraph">
            <wp:posOffset>-571500</wp:posOffset>
          </wp:positionV>
          <wp:extent cx="7519670" cy="772160"/>
          <wp:effectExtent l="0" t="0" r="0" b="0"/>
          <wp:wrapSquare wrapText="bothSides"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1967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153795</wp:posOffset>
          </wp:positionH>
          <wp:positionV relativeFrom="paragraph">
            <wp:posOffset>-677545</wp:posOffset>
          </wp:positionV>
          <wp:extent cx="7519670" cy="769620"/>
          <wp:effectExtent l="0" t="0" r="0" b="0"/>
          <wp:wrapSquare wrapText="bothSides"/>
          <wp:docPr id="5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1967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013325</wp:posOffset>
          </wp:positionH>
          <wp:positionV relativeFrom="paragraph">
            <wp:posOffset>51435</wp:posOffset>
          </wp:positionV>
          <wp:extent cx="919480" cy="1551940"/>
          <wp:effectExtent l="0" t="0" r="0" b="0"/>
          <wp:wrapSquare wrapText="bothSides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155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left"/>
      <w:rPr>
        <w:rFonts w:ascii="Arial" w:hAnsi="Arial" w:cs="Arial"/>
        <w:b w:val="false"/>
        <w:b w:val="false"/>
        <w:bCs w:val="false"/>
        <w:sz w:val="20"/>
        <w:szCs w:val="20"/>
        <w:lang w:val="en-US" w:eastAsia="he-IL"/>
      </w:rPr>
    </w:pPr>
    <w:r>
      <w:rPr>
        <w:rFonts w:cs="Arial" w:ascii="Arial" w:hAnsi="Arial"/>
        <w:b w:val="false"/>
        <w:bCs w:val="false"/>
        <w:sz w:val="20"/>
        <w:szCs w:val="20"/>
        <w:rtl w:val="true"/>
        <w:lang w:val="en-US" w:eastAsia="he-IL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6995</wp:posOffset>
          </wp:positionH>
          <wp:positionV relativeFrom="paragraph">
            <wp:posOffset>-100965</wp:posOffset>
          </wp:positionV>
          <wp:extent cx="918845" cy="1551940"/>
          <wp:effectExtent l="0" t="0" r="0" b="0"/>
          <wp:wrapSquare wrapText="bothSides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155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0" w:after="0"/>
      <w:jc w:val="left"/>
      <w:rPr>
        <w:rFonts w:ascii="Arial" w:hAnsi="Arial" w:cs="Arial"/>
        <w:b w:val="false"/>
        <w:b w:val="false"/>
        <w:bCs w:val="false"/>
        <w:sz w:val="20"/>
        <w:szCs w:val="20"/>
        <w:lang w:eastAsia="he-IL"/>
      </w:rPr>
    </w:pPr>
    <w:r>
      <w:rPr>
        <w:rFonts w:ascii="Arial" w:hAnsi="Arial" w:cs="Arial"/>
        <w:b w:val="false"/>
        <w:b w:val="false"/>
        <w:bCs w:val="false"/>
        <w:sz w:val="20"/>
        <w:sz w:val="20"/>
        <w:szCs w:val="20"/>
        <w:rtl w:val="true"/>
        <w:lang w:eastAsia="he-IL"/>
      </w:rPr>
      <w:t>בס</w:t>
    </w:r>
    <w:r>
      <w:rPr>
        <w:rFonts w:cs="Arial" w:ascii="Arial" w:hAnsi="Arial"/>
        <w:b w:val="false"/>
        <w:bCs w:val="false"/>
        <w:sz w:val="20"/>
        <w:szCs w:val="20"/>
        <w:rtl w:val="true"/>
        <w:lang w:eastAsia="he-IL"/>
      </w:rPr>
      <w:t>"</w:t>
    </w:r>
    <w:r>
      <w:rPr>
        <w:rFonts w:ascii="Arial" w:hAnsi="Arial" w:cs="Arial"/>
        <w:b w:val="false"/>
        <w:b w:val="false"/>
        <w:bCs w:val="false"/>
        <w:sz w:val="20"/>
        <w:sz w:val="20"/>
        <w:szCs w:val="20"/>
        <w:rtl w:val="true"/>
        <w:lang w:eastAsia="he-IL"/>
      </w:rPr>
      <w:t>ד</w:t>
    </w:r>
    <w:r>
      <w:rPr>
        <w:rFonts w:cs="Arial" w:ascii="Arial" w:hAnsi="Arial"/>
        <w:b w:val="false"/>
        <w:bCs w:val="false"/>
        <w:sz w:val="20"/>
        <w:szCs w:val="20"/>
        <w:rtl w:val="true"/>
        <w:lang w:eastAsia="he-IL"/>
      </w:rPr>
      <w:t xml:space="preserve">, </w:t>
    </w:r>
    <w:r>
      <w:rPr>
        <w:rFonts w:cs="Arial" w:ascii="Arial" w:hAnsi="Arial"/>
        <w:b w:val="false"/>
        <w:bCs w:val="false"/>
        <w:sz w:val="20"/>
        <w:szCs w:val="20"/>
        <w:rtl w:val="true"/>
        <w:lang w:eastAsia="he-IL"/>
      </w:rPr>
      <w:fldChar w:fldCharType="begin"/>
    </w:r>
    <w:r>
      <w:rPr>
        <w:rtl w:val="true"/>
        <w:sz w:val="20"/>
        <w:b w:val="false"/>
        <w:sz w:val="20"/>
        <w:b w:val="false"/>
        <w:szCs w:val="20"/>
        <w:bCs w:val="false"/>
        <w:rFonts w:ascii="Arial" w:hAnsi="Arial" w:cs="Arial"/>
        <w:lang w:eastAsia="he-IL"/>
      </w:rPr>
      <w:instrText xml:space="preserve"> DATE \@"[$-1060000]dd\ MMMM\ yyyy" </w:instrText>
    </w:r>
    <w:r>
      <w:rPr>
        <w:rtl w:val="true"/>
        <w:sz w:val="20"/>
        <w:b w:val="false"/>
        <w:sz w:val="20"/>
        <w:b w:val="false"/>
        <w:szCs w:val="20"/>
        <w:bCs w:val="false"/>
        <w:rFonts w:ascii="Arial" w:hAnsi="Arial" w:cs="Arial"/>
        <w:lang w:eastAsia="he-IL"/>
      </w:rPr>
      <w:fldChar w:fldCharType="separate"/>
    </w:r>
    <w:r>
      <w:rPr>
        <w:rtl w:val="true"/>
        <w:sz w:val="20"/>
        <w:b w:val="false"/>
        <w:sz w:val="20"/>
        <w:b w:val="false"/>
        <w:szCs w:val="20"/>
        <w:bCs w:val="false"/>
        <w:rFonts w:ascii="Arial" w:hAnsi="Arial" w:cs="Arial"/>
        <w:lang w:eastAsia="he-IL"/>
      </w:rPr>
      <w:t>31 יולי 2026</w:t>
    </w:r>
    <w:r>
      <w:rPr>
        <w:rtl w:val="true"/>
        <w:sz w:val="20"/>
        <w:b w:val="false"/>
        <w:sz w:val="20"/>
        <w:b w:val="false"/>
        <w:szCs w:val="20"/>
        <w:bCs w:val="false"/>
        <w:rFonts w:ascii="Arial" w:hAnsi="Arial" w:cs="Arial"/>
        <w:lang w:eastAsia="he-IL"/>
      </w:rPr>
      <w:fldChar w:fldCharType="end"/>
    </w:r>
  </w:p>
  <w:p>
    <w:pPr>
      <w:pStyle w:val="Heading1"/>
      <w:spacing w:before="0" w:after="0"/>
      <w:jc w:val="center"/>
      <w:rPr>
        <w:rFonts w:cs="Monotype Hadassah"/>
        <w:lang w:eastAsia="he-IL"/>
      </w:rPr>
    </w:pPr>
    <w:r>
      <w:rPr>
        <w:rFonts w:cs="Monotype Hadassah"/>
        <w:rtl w:val="true"/>
        <w:lang w:eastAsia="he-IL"/>
      </w:rPr>
      <w:t>דבר</w:t>
    </w:r>
    <w:r>
      <w:rPr>
        <w:rFonts w:eastAsia="Cambria"/>
        <w:rtl w:val="true"/>
        <w:lang w:eastAsia="he-IL"/>
      </w:rPr>
      <w:t xml:space="preserve"> </w:t>
    </w:r>
    <w:r>
      <w:rPr>
        <w:rFonts w:cs="Monotype Hadassah"/>
        <w:rtl w:val="true"/>
        <w:lang w:eastAsia="he-IL"/>
      </w:rPr>
      <w:t>ה</w:t>
    </w:r>
    <w:r>
      <w:rPr>
        <w:rFonts w:cs="Monotype Hadassah"/>
        <w:rtl w:val="true"/>
        <w:lang w:eastAsia="he-IL"/>
      </w:rPr>
      <w:t xml:space="preserve">' </w:t>
    </w:r>
    <w:r>
      <w:rPr>
        <w:rFonts w:cs="Monotype Hadassah"/>
        <w:rtl w:val="true"/>
        <w:lang w:eastAsia="he-IL"/>
      </w:rPr>
      <w:t>זו</w:t>
    </w:r>
    <w:r>
      <w:rPr>
        <w:rFonts w:eastAsia="Cambria"/>
        <w:rtl w:val="true"/>
        <w:lang w:eastAsia="he-IL"/>
      </w:rPr>
      <w:t xml:space="preserve"> </w:t>
    </w:r>
    <w:r>
      <w:rPr>
        <w:rFonts w:cs="Monotype Hadassah"/>
        <w:rtl w:val="true"/>
        <w:lang w:eastAsia="he-IL"/>
      </w:rPr>
      <w:t>הלכה</w:t>
    </w:r>
    <w:r>
      <w:rPr>
        <w:rFonts w:eastAsia="Cambria"/>
        <w:rtl w:val="true"/>
        <w:lang w:eastAsia="he-IL"/>
      </w:rPr>
      <w:t xml:space="preserve"> </w:t>
    </w:r>
    <w:r>
      <w:rPr>
        <w:rFonts w:cs="Monotype Hadassah"/>
        <w:sz w:val="24"/>
        <w:szCs w:val="23"/>
        <w:rtl w:val="true"/>
        <w:lang w:eastAsia="he-IL"/>
      </w:rPr>
      <w:t>(</w:t>
    </w:r>
    <w:r>
      <w:rPr>
        <w:rFonts w:cs="Monotype Hadassah"/>
        <w:sz w:val="24"/>
        <w:sz w:val="24"/>
        <w:szCs w:val="23"/>
        <w:rtl w:val="true"/>
        <w:lang w:eastAsia="he-IL"/>
      </w:rPr>
      <w:t>שבת</w:t>
    </w:r>
    <w:r>
      <w:rPr>
        <w:rFonts w:eastAsia="Cambria"/>
        <w:sz w:val="24"/>
        <w:sz w:val="24"/>
        <w:szCs w:val="23"/>
        <w:rtl w:val="true"/>
        <w:lang w:eastAsia="he-IL"/>
      </w:rPr>
      <w:t xml:space="preserve"> </w:t>
    </w:r>
    <w:r>
      <w:rPr>
        <w:rFonts w:cs="Monotype Hadassah"/>
        <w:sz w:val="24"/>
        <w:sz w:val="24"/>
        <w:szCs w:val="23"/>
        <w:rtl w:val="true"/>
        <w:lang w:eastAsia="he-IL"/>
      </w:rPr>
      <w:t>קל</w:t>
    </w:r>
    <w:r>
      <w:rPr>
        <w:rFonts w:cs="Monotype Hadassah"/>
        <w:sz w:val="24"/>
        <w:szCs w:val="23"/>
        <w:rtl w:val="true"/>
        <w:lang w:eastAsia="he-IL"/>
      </w:rPr>
      <w:t>"</w:t>
    </w:r>
    <w:r>
      <w:rPr>
        <w:rFonts w:cs="Monotype Hadassah"/>
        <w:sz w:val="24"/>
        <w:sz w:val="24"/>
        <w:szCs w:val="23"/>
        <w:rtl w:val="true"/>
        <w:lang w:eastAsia="he-IL"/>
      </w:rPr>
      <w:t>ח</w:t>
    </w:r>
    <w:r>
      <w:rPr>
        <w:rFonts w:cs="Monotype Hadassah"/>
        <w:sz w:val="24"/>
        <w:szCs w:val="23"/>
        <w:rtl w:val="true"/>
        <w:lang w:eastAsia="he-IL"/>
      </w:rPr>
      <w:t>:)</w:t>
    </w:r>
  </w:p>
  <w:p>
    <w:pPr>
      <w:pStyle w:val="Heading1"/>
      <w:spacing w:before="0" w:after="0"/>
      <w:jc w:val="center"/>
      <w:rPr>
        <w:rFonts w:cs="Monotype Hadassah"/>
        <w:sz w:val="26"/>
        <w:szCs w:val="25"/>
        <w:lang w:eastAsia="he-IL"/>
      </w:rPr>
    </w:pPr>
    <w:r>
      <w:rPr>
        <w:rFonts w:cs="Monotype Hadassah"/>
        <w:sz w:val="26"/>
        <w:sz w:val="26"/>
        <w:szCs w:val="25"/>
        <w:rtl w:val="true"/>
        <w:lang w:eastAsia="he-IL"/>
      </w:rPr>
      <w:t>הלכה</w:t>
    </w:r>
    <w:r>
      <w:rPr>
        <w:rFonts w:eastAsia="Cambria"/>
        <w:sz w:val="26"/>
        <w:sz w:val="26"/>
        <w:szCs w:val="25"/>
        <w:rtl w:val="true"/>
        <w:lang w:eastAsia="he-IL"/>
      </w:rPr>
      <w:t xml:space="preserve"> </w:t>
    </w:r>
    <w:r>
      <w:rPr>
        <w:rFonts w:cs="Monotype Hadassah"/>
        <w:sz w:val="26"/>
        <w:sz w:val="26"/>
        <w:szCs w:val="25"/>
        <w:rtl w:val="true"/>
        <w:lang w:eastAsia="he-IL"/>
      </w:rPr>
      <w:t>שבועית</w:t>
    </w:r>
    <w:r>
      <w:rPr>
        <w:rFonts w:eastAsia="Cambria"/>
        <w:sz w:val="26"/>
        <w:sz w:val="26"/>
        <w:szCs w:val="25"/>
        <w:rtl w:val="true"/>
        <w:lang w:eastAsia="he-IL"/>
      </w:rPr>
      <w:t xml:space="preserve"> </w:t>
    </w:r>
    <w:r>
      <w:rPr>
        <w:rFonts w:cs="Monotype Hadassah"/>
        <w:sz w:val="26"/>
        <w:sz w:val="26"/>
        <w:szCs w:val="25"/>
        <w:rtl w:val="true"/>
        <w:lang w:eastAsia="he-IL"/>
      </w:rPr>
      <w:t>בנושאים</w:t>
    </w:r>
    <w:r>
      <w:rPr>
        <w:rFonts w:eastAsia="Cambria"/>
        <w:sz w:val="26"/>
        <w:sz w:val="26"/>
        <w:szCs w:val="25"/>
        <w:rtl w:val="true"/>
        <w:lang w:eastAsia="he-IL"/>
      </w:rPr>
      <w:t xml:space="preserve"> </w:t>
    </w:r>
    <w:r>
      <w:rPr>
        <w:rFonts w:cs="Monotype Hadassah"/>
        <w:sz w:val="26"/>
        <w:sz w:val="26"/>
        <w:szCs w:val="25"/>
        <w:rtl w:val="true"/>
        <w:lang w:eastAsia="he-IL"/>
      </w:rPr>
      <w:t>אקטואליים</w:t>
    </w:r>
  </w:p>
  <w:p>
    <w:pPr>
      <w:pStyle w:val="Normal"/>
      <w:spacing w:lineRule="auto" w:line="360"/>
      <w:ind w:left="-1050" w:right="-1134" w:hanging="0"/>
      <w:jc w:val="left"/>
      <w:rPr>
        <w:rFonts w:cs="Narkisim"/>
        <w:sz w:val="11"/>
        <w:szCs w:val="11"/>
        <w:lang w:eastAsia="he-IL"/>
      </w:rPr>
    </w:pPr>
    <w:r>
      <w:rPr>
        <w:rFonts w:cs="Narkisim"/>
        <w:sz w:val="11"/>
        <w:szCs w:val="11"/>
        <w:rtl w:val="true"/>
        <w:lang w:eastAsia="he-IL"/>
      </w:rPr>
    </w:r>
  </w:p>
  <w:p>
    <w:pPr>
      <w:pStyle w:val="Heading1"/>
      <w:spacing w:before="0" w:after="0"/>
      <w:jc w:val="center"/>
      <w:rPr>
        <w:rFonts w:cs="Monotype Hadassah"/>
        <w:sz w:val="2"/>
        <w:szCs w:val="2"/>
        <w:lang w:eastAsia="he-IL"/>
      </w:rPr>
    </w:pPr>
    <w:r>
      <w:rPr>
        <w:rFonts w:cs="Monotype Hadassah"/>
        <w:sz w:val="2"/>
        <w:szCs w:val="2"/>
        <w:rtl w:val="true"/>
        <w:lang w:eastAsia="he-IL"/>
      </w:rPr>
    </w:r>
  </w:p>
  <w:p>
    <w:pPr>
      <w:pStyle w:val="Heading1"/>
      <w:spacing w:before="0" w:after="0"/>
      <w:jc w:val="center"/>
      <w:rPr>
        <w:rFonts w:cs="Monotype Hadassah"/>
        <w:sz w:val="26"/>
        <w:szCs w:val="25"/>
        <w:lang w:eastAsia="he-IL"/>
      </w:rPr>
    </w:pPr>
    <w:r>
      <w:rPr>
        <w:rFonts w:cs="Monotype Hadassah"/>
        <w:sz w:val="26"/>
        <w:sz w:val="26"/>
        <w:szCs w:val="25"/>
        <w:rtl w:val="true"/>
        <w:lang w:eastAsia="he-IL"/>
      </w:rPr>
      <w:t>ההכנות</w:t>
    </w:r>
    <w:r>
      <w:rPr>
        <w:rFonts w:eastAsia="Cambria"/>
        <w:sz w:val="26"/>
        <w:sz w:val="26"/>
        <w:szCs w:val="25"/>
        <w:rtl w:val="true"/>
        <w:lang w:eastAsia="he-IL"/>
      </w:rPr>
      <w:t xml:space="preserve"> </w:t>
    </w:r>
    <w:r>
      <w:rPr>
        <w:rFonts w:cs="Monotype Hadassah"/>
        <w:sz w:val="26"/>
        <w:sz w:val="26"/>
        <w:szCs w:val="25"/>
        <w:rtl w:val="true"/>
        <w:lang w:eastAsia="he-IL"/>
      </w:rPr>
      <w:t>לפסח</w:t>
    </w:r>
    <w:r>
      <w:rPr>
        <w:rFonts w:cs="Monotype Hadassah"/>
        <w:sz w:val="26"/>
        <w:szCs w:val="25"/>
        <w:rtl w:val="true"/>
        <w:lang w:eastAsia="he-IL"/>
      </w:rPr>
      <w:t xml:space="preserve">, </w:t>
    </w:r>
    <w:r>
      <w:rPr>
        <w:rFonts w:cs="Monotype Hadassah"/>
        <w:sz w:val="26"/>
        <w:sz w:val="26"/>
        <w:szCs w:val="25"/>
        <w:rtl w:val="true"/>
        <w:lang w:eastAsia="he-IL"/>
      </w:rPr>
      <w:t>קמחא</w:t>
    </w:r>
    <w:r>
      <w:rPr>
        <w:rFonts w:eastAsia="Cambria"/>
        <w:sz w:val="26"/>
        <w:sz w:val="26"/>
        <w:szCs w:val="25"/>
        <w:rtl w:val="true"/>
        <w:lang w:eastAsia="he-IL"/>
      </w:rPr>
      <w:t xml:space="preserve"> </w:t>
    </w:r>
    <w:r>
      <w:rPr>
        <w:rFonts w:cs="Monotype Hadassah"/>
        <w:sz w:val="26"/>
        <w:sz w:val="26"/>
        <w:szCs w:val="25"/>
        <w:rtl w:val="true"/>
        <w:lang w:eastAsia="he-IL"/>
      </w:rPr>
      <w:t>דפסחא</w:t>
    </w:r>
    <w:r>
      <w:rPr>
        <w:rFonts w:cs="Monotype Hadassah"/>
        <w:sz w:val="26"/>
        <w:szCs w:val="25"/>
        <w:rtl w:val="true"/>
        <w:lang w:eastAsia="he-IL"/>
      </w:rPr>
      <w:t xml:space="preserve">- </w:t>
    </w:r>
    <w:r>
      <w:rPr>
        <w:rFonts w:cs="Monotype Hadassah"/>
        <w:sz w:val="26"/>
        <w:sz w:val="26"/>
        <w:szCs w:val="25"/>
        <w:rtl w:val="true"/>
        <w:lang w:eastAsia="he-IL"/>
      </w:rPr>
      <w:t>מקורות</w:t>
    </w:r>
    <w:r>
      <w:rPr>
        <w:rFonts w:eastAsia="Cambria"/>
        <w:sz w:val="26"/>
        <w:sz w:val="26"/>
        <w:szCs w:val="25"/>
        <w:rtl w:val="true"/>
        <w:lang w:eastAsia="he-IL"/>
      </w:rPr>
      <w:t xml:space="preserve"> </w:t>
    </w:r>
    <w:r>
      <w:rPr>
        <w:rFonts w:cs="Monotype Hadassah"/>
        <w:sz w:val="26"/>
        <w:sz w:val="26"/>
        <w:szCs w:val="25"/>
        <w:rtl w:val="true"/>
        <w:lang w:eastAsia="he-IL"/>
      </w:rPr>
      <w:t>והערות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364095</wp:posOffset>
              </wp:positionH>
              <wp:positionV relativeFrom="paragraph">
                <wp:posOffset>-107950</wp:posOffset>
              </wp:positionV>
              <wp:extent cx="198755" cy="267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8.5pt;mso-position-vertical-relative:text;margin-left:57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Monotype Hadassah"/>
        <w:sz w:val="26"/>
        <w:szCs w:val="25"/>
        <w:lang w:eastAsia="he-IL"/>
      </w:rPr>
    </w:pPr>
    <w:r>
      <w:rPr>
        <w:rFonts w:cs="Monotype Hadassah"/>
        <w:sz w:val="26"/>
        <w:szCs w:val="25"/>
        <w:rtl w:val="true"/>
        <w:lang w:eastAsia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60"/>
      <w:jc w:val="center"/>
      <w:outlineLvl w:val="0"/>
    </w:pPr>
    <w:rPr>
      <w:rFonts w:ascii="Cambria" w:hAnsi="Cambria" w:cs="Cambria"/>
      <w:b/>
      <w:bCs/>
      <w:kern w:val="2"/>
      <w:sz w:val="32"/>
      <w:szCs w:val="3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1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טקסט מציין מיקום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ascii="Calibri" w:hAnsi="Calibri" w:eastAsia="Calibri" w:cs="David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49:00Z</dcterms:created>
  <dc:creator>Moshe</dc:creator>
  <dc:description/>
  <cp:keywords/>
  <dc:language>en-US</dc:language>
  <cp:lastModifiedBy>ינון קליין</cp:lastModifiedBy>
  <cp:lastPrinted>2013-01-09T20:25:00Z</cp:lastPrinted>
  <dcterms:modified xsi:type="dcterms:W3CDTF">2014-03-20T11:50:00Z</dcterms:modified>
  <cp:revision>3</cp:revision>
  <dc:subject/>
  <dc:title>בס"ד</dc:title>
</cp:coreProperties>
</file>