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וסף טעמים למנהג להתחפש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תוך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צקלופדית מנהגי חג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רוייקט ה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ט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ד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ופ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ו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כ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ר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ל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תחו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צ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בוכדנא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ד</w:t>
      </w:r>
      <w:r>
        <w:rPr>
          <w:rStyle w:val="FootnoteAnchor"/>
          <w:rFonts w:ascii="Arial" w:hAnsi="Arial" w:cs="Arial"/>
          <w:sz w:val="22"/>
          <w:sz w:val="22"/>
          <w:szCs w:val="22"/>
          <w:rtl w:val="true"/>
          <w:lang w:eastAsia="he-IL"/>
        </w:rPr>
        <w:footnoteReference w:id="2"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ור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חפ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ו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מ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כמ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ר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ר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דכ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חופ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ו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מ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ו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ד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י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ז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ו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פ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ו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דכ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גל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ייהד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Style w:val="FootnoteAnchor"/>
          <w:rFonts w:cs="Arial" w:ascii="Arial" w:hAnsi="Arial"/>
          <w:sz w:val="22"/>
          <w:szCs w:val="22"/>
          <w:rtl w:val="true"/>
          <w:lang w:eastAsia="he-IL"/>
        </w:rPr>
        <w:footnoteReference w:id="3"/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צ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קל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זכ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ג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ס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כ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צופ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מיתי</w:t>
      </w:r>
      <w:r>
        <w:rPr>
          <w:rStyle w:val="FootnoteAnchor"/>
          <w:rFonts w:ascii="Arial" w:hAnsi="Arial" w:cs="Arial"/>
          <w:sz w:val="22"/>
          <w:sz w:val="22"/>
          <w:szCs w:val="22"/>
          <w:rtl w:val="true"/>
          <w:lang w:eastAsia="he-IL"/>
        </w:rPr>
        <w:footnoteReference w:id="4"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נס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זקאל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דר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ל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):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ו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י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נ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תיר</w:t>
      </w:r>
      <w:r>
        <w:rPr>
          <w:rFonts w:cs="Arial" w:ascii="Arial" w:hAnsi="Arial"/>
          <w:sz w:val="22"/>
          <w:szCs w:val="22"/>
          <w:rtl w:val="true"/>
          <w:lang w:eastAsia="he-IL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א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מ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סת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תצ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שכר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ש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ק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כנ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רכ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ש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חפ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גד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ר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ו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חל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ק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ה</w:t>
      </w:r>
      <w:r>
        <w:rPr>
          <w:rStyle w:val="FootnoteAnchor"/>
          <w:rFonts w:ascii="Arial" w:hAnsi="Arial" w:cs="Arial"/>
          <w:sz w:val="22"/>
          <w:sz w:val="22"/>
          <w:szCs w:val="22"/>
          <w:rtl w:val="true"/>
          <w:lang w:eastAsia="he-IL"/>
        </w:rPr>
        <w:footnoteReference w:id="5"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ד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י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רדכ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שת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י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זנב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נ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ו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טבע</w:t>
      </w:r>
      <w:r>
        <w:rPr>
          <w:rStyle w:val="FootnoteAnchor"/>
          <w:rFonts w:ascii="Arial" w:hAnsi="Arial" w:cs="Arial"/>
          <w:sz w:val="22"/>
          <w:sz w:val="22"/>
          <w:szCs w:val="22"/>
          <w:rtl w:val="true"/>
          <w:lang w:eastAsia="he-IL"/>
        </w:rPr>
        <w:footnoteReference w:id="6"/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ס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יר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ל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מ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ש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ילח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דב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מל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ושפט</w:t>
      </w:r>
      <w:r>
        <w:rPr>
          <w:rFonts w:cs="Arial" w:ascii="Arial" w:hAnsi="Arial"/>
          <w:sz w:val="22"/>
          <w:szCs w:val="22"/>
          <w:lang w:eastAsia="he-IL"/>
        </w:rPr>
        <w:t>7</w:t>
      </w:r>
      <w:r>
        <w:rPr>
          <w:rStyle w:val="FootnoteAnchor"/>
          <w:rFonts w:cs="Arial" w:ascii="Arial" w:hAnsi="Arial"/>
          <w:sz w:val="22"/>
          <w:szCs w:val="22"/>
          <w:rtl w:val="true"/>
          <w:lang w:eastAsia="he-IL"/>
        </w:rPr>
        <w:footnoteReference w:id="7"/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ל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נ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תביי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ק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דק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לו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חפ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יר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כ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ק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ק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דק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תחפ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סי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דו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2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ספר החינו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מ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מג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זד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יונ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ר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קל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יק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ת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ו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ת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יוח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גמ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נש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צ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אור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צ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לבו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שת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נפ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יוח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י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ר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ח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ומת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ד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של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אמ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רונ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ר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נהד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לק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הבת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חיק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ז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ו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ק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די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חש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צו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חש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ט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ער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מ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ל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ר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מ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ח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דר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ב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ך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טע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את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פ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צ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ש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תו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כלל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ו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קב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ב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ב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לבו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יוח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ק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מ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ר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ודמת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מ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רונ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ר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מלק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ק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ה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תק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יק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יוח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ק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לק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ו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א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ק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ו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ות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ובע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קל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קו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ת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מ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רונ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ר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טומט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נדרוגינ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ט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ל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ק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ת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מ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ש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ק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ו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ט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וא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סכ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ז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זי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ו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כ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ק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יקו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ק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ו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צ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ק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ילקו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בע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he-IL"/>
        </w:rPr>
        <w:t>3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 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מינץ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שאל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י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רצופ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והג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ק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ע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תב להתיר לגבר ללבוש מלבוש אשה וכן להיפך לכבוד שמחת פו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י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הו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מי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ות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ר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ק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וכ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ג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צ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פ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וק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איות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כיח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ב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הר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הר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כי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ב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הר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חז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יות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ד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א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ד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שו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ב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סי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תגדל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צ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נות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תנ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ות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ב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צופ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ינ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יפך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דנ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ת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סמ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מ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ה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פו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לג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צדו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וחר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ר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א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מהר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ט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סי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לך ומונה ראיות להתיר ואלו הן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סור תלוי במנהג המק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קום שבו המנהג ללבוש כך 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תוספ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וף דב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סת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ל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א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ת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ס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ר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עב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אמר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גוד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מ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ג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ד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ז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ל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קו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בר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ל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ל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בר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בר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ל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ול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ל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דרכי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נ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בר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נע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אי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וספ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ת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נהג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 לא ילבש תלוי בכוונה להתייפ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 אינו מתכוין להתיפות 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דת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וספ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ח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ו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ד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נ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ו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ח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קשו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מ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ופ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כוו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או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לו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פר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ת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ע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ק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שו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יוח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עי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יינ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יא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ע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ל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ו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ל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י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ב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ע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שו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ס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בי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תכו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יאו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כ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גל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ר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פ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גל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ש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ד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צט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ט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צט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צט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מתכו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פ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ירו כמה איסורים משום שמחת פורים לפי שאינו מתכוין לאי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י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וטפ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ח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וד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מינ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לב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הוג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ז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ז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גז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מ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ק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גז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רו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ד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ד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ו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יא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ז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ר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 פי הדברים האלו פסק 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צו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 שנהגו ללבוש פרצופים בפורים וגבר לובש שמלת אשה ואשה כלי גב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 איסור בדבר מאחר שאין מכונים אלא לשמחה בעלמ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 בלבישת כלאים דרבנ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 אומרים דא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 המנהג כסברה הראשו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4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ח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רה דעה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פב ד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 ויש לתת ל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 את תשובתו של 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מינץ להיתר וכתב עליו שדבריו דחו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דבר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חו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ד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שת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נצ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ינצ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שמו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ב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על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י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ט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נ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י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י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ממ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יט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ק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ק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דכת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חר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מינ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הוג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פק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ה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ש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ד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ד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קישו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אורי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ע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ק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וס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ס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ע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ק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עב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פר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יקו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יו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י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קישו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עב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י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י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ל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ב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טנ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נמש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לכ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יא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כס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נ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רצופ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יר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ט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גג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י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אמ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סכ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מ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יסו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ורי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זה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נ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נשמע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ו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ב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שו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נ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5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משנה ברור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צו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ט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יש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לבו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יכ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ל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זה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ח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 השל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 הקדוש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סכת מגילה</w:t>
      </w:r>
      <w:r>
        <w:rPr>
          <w:rFonts w:cs="Arial" w:ascii="Arial" w:hAnsi="Arial"/>
          <w:sz w:val="22"/>
          <w:szCs w:val="22"/>
          <w:rtl w:val="true"/>
          <w:lang w:eastAsia="he-IL"/>
        </w:rPr>
        <w:t>,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 אות יז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שו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צופ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ש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יפך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כו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מח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למ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י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בנ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סי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פ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רח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בנ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ט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ב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שות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לל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מו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ח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6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ב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לבו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יכ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ע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פ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ה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וונ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7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תוך משנה ברורה מהדורת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ש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יאורים ומוספ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ערה </w:t>
      </w:r>
      <w:r>
        <w:rPr>
          <w:rFonts w:cs="Arial" w:ascii="Arial" w:hAnsi="Arial"/>
          <w:sz w:val="22"/>
          <w:szCs w:val="22"/>
          <w:lang w:eastAsia="he-IL"/>
        </w:rPr>
        <w:t>52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 להלביש תינוק שמלת אשה וכן להלביש לתינוקת בגדי אי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הג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ח קנייבסק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רים וחודש אדר ע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 אות 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ם החז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שא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 הג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קנייבסק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רחות רבנו 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ע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 אות ק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ד גיל חינוך אפשר להקל ב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 דעת הג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 אלישיב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י האיש 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פ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בקטנים יש להקל בזה </w:t>
      </w:r>
      <w:r>
        <w:rPr>
          <w:rFonts w:cs="Arial" w:ascii="Arial" w:hAnsi="Arial"/>
          <w:sz w:val="22"/>
          <w:szCs w:val="22"/>
          <w:rtl w:val="true"/>
          <w:lang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אה בבאר היטב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י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ספר דינים והנהגות ממרן החז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 אות 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שאחד ממקורביו נכנס בפורים עם בתו כבת </w:t>
      </w:r>
      <w:r>
        <w:rPr>
          <w:rFonts w:cs="Arial" w:ascii="Arial" w:hAnsi="Arial"/>
          <w:sz w:val="22"/>
          <w:szCs w:val="22"/>
          <w:lang w:eastAsia="he-IL"/>
        </w:rPr>
        <w:t>4-5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היא לבושה במכנס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חז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הקפיד על כך ואמר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י זה חינוך</w:t>
      </w:r>
      <w:r>
        <w:rPr>
          <w:rFonts w:cs="Arial" w:ascii="Arial" w:hAnsi="Arial"/>
          <w:sz w:val="22"/>
          <w:szCs w:val="22"/>
          <w:rtl w:val="true"/>
          <w:lang w:eastAsia="he-IL"/>
        </w:rPr>
        <w:t>?'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אה גם את דברי הג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 יוסף ז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ושט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י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שפ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ז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י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ר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ב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יפך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ת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רא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צרכ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אי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וב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ב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שת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תשו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וק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צנ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נפ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וק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וצ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ח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ש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ע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נצ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מכ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הג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תנצ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ולת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צ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כש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ט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ח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ר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הו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ח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קשט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ש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ל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שות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א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סמכ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בו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ת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ו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>.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כ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יד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יו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פ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ק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ב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ס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ק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וה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זכרונ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א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לאג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מי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ספ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י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ט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ו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יפך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ו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ל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ט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פ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א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ס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א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דו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ר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ש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מ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ס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8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סתר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ז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ַיְּהוּדִ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ָיְתָ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ֹרָ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ְשִׂמְחָ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ְשָׂשֹׂ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ִיקָר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9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מסכת מגיל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ז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ו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מח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ק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מ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ג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ת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ק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ר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ק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ר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נ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ע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ראש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פירש 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ג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סק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יי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ר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שפת אמ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רים תרמ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קשה למה שינה הפסוק ולא 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ודים הייתה תורה ויום טוב ומילה ותפיל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ירץ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זה עצמו היה הגאולה והישוע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רגישו בני ישראל זאת בנפשות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 התורה היא האורה והמילה ששו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 בודאי אותו הדור שזכו לנסים בכוח התשוב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דאי נתעלו נפשותם ובאו לאמונת התו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מתלאו אורה בכח התורה וששון בכח המילה 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 עצמו מה שדרשו ח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 פח א</w:t>
      </w:r>
      <w:r>
        <w:rPr>
          <w:rFonts w:cs="Arial" w:ascii="Arial" w:hAnsi="Arial"/>
          <w:sz w:val="22"/>
          <w:szCs w:val="22"/>
          <w:rtl w:val="true"/>
          <w:lang w:eastAsia="he-IL"/>
        </w:rPr>
        <w:t>) 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ר קיבלוה בימי אחשורו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ש 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הבת הנ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קודם היו בבחינת אמונה כמו שכתוב כפה עליהם ההר 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תה הבינו בעצמם חיבת התורה והמצו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0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צה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1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ף החי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צה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כו</w:t>
      </w:r>
      <w:r>
        <w:rPr>
          <w:rFonts w:cs="Arial" w:ascii="Arial" w:hAnsi="Arial"/>
          <w:sz w:val="22"/>
          <w:szCs w:val="22"/>
          <w:rtl w:val="true"/>
          <w:lang w:eastAsia="he-IL"/>
        </w:rPr>
        <w:t>)-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 ללמוד משניות של מסכת שקלים שהוא מענינא דיומא ואחר הסעודה מסכת מגיל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טז 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ודם הסעודה יאמר לשם יחוד קב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 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ני בא לקיים מצות סעודת פורים במאכל ומשתה כמו שתיקנו מרדכי ואסתר לעשות ביום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 לעשות אותם ימי משתה ושמחה לתקן את שורש מצוה זו וכל מצות הכלולות בה במקום עליו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 נועם 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חר הסעודה קודם בה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ילמוד משניות של מסכת מגילה והם 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ים ויכוין שהם כנגד 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יות הו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 ו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יות אד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he-IL"/>
        </w:rPr>
        <w:t>12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מסכת פסח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ד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ידתי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תנ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א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ור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ע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מלי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ת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מא ש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מ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זה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ועד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ת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מ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פ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ע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מלי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י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י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י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סח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ס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סחא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מסכת עבודה זר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דנו טעם אחר להקדמת שלושים יום קודם 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א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ש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שכי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מ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ס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ו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לת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מ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פירש ב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כט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קר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כ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ר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ק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ב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ו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ומ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ש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וונות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ז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ק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ר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קומה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כן פסק ה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כ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א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משנה ברור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תחי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ו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3806" w:footer="148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14425</wp:posOffset>
          </wp:positionH>
          <wp:positionV relativeFrom="paragraph">
            <wp:posOffset>-571500</wp:posOffset>
          </wp:positionV>
          <wp:extent cx="7519670" cy="772160"/>
          <wp:effectExtent l="0" t="0" r="0" b="0"/>
          <wp:wrapSquare wrapText="bothSides"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153795</wp:posOffset>
          </wp:positionH>
          <wp:positionV relativeFrom="paragraph">
            <wp:posOffset>-677545</wp:posOffset>
          </wp:positionV>
          <wp:extent cx="7519670" cy="769620"/>
          <wp:effectExtent l="0" t="0" r="0" b="0"/>
          <wp:wrapSquare wrapText="bothSides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: "</w:t>
      </w:r>
      <w:r>
        <w:rPr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א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י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עו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הרג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הרג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תח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ז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גמ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ש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ר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הס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י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לד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יר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מ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אחש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ח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צ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ל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ס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ש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ן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רב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סרי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ש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: "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פר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ק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ל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ר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ש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רשע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צדק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ל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): "</w:t>
      </w:r>
      <w:r>
        <w:rPr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ו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יפ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י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ב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י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מו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י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sz w:val="20"/>
          <w:szCs w:val="20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מש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sz w:val="20"/>
          <w:szCs w:val="20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13325</wp:posOffset>
          </wp:positionH>
          <wp:positionV relativeFrom="paragraph">
            <wp:posOffset>51435</wp:posOffset>
          </wp:positionV>
          <wp:extent cx="919480" cy="155194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val="en-US" w:eastAsia="he-IL"/>
      </w:rPr>
    </w:pPr>
    <w:r>
      <w:rPr>
        <w:rFonts w:cs="Arial" w:ascii="Arial" w:hAnsi="Arial"/>
        <w:b w:val="false"/>
        <w:bCs w:val="false"/>
        <w:sz w:val="20"/>
        <w:szCs w:val="20"/>
        <w:rtl w:val="true"/>
        <w:lang w:val="en-US" w:eastAsia="he-IL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6995</wp:posOffset>
          </wp:positionH>
          <wp:positionV relativeFrom="paragraph">
            <wp:posOffset>-100965</wp:posOffset>
          </wp:positionV>
          <wp:extent cx="918845" cy="155194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eastAsia="he-IL"/>
      </w:rPr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בס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ד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 xml:space="preserve">, 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instrText xml:space="preserve"> DATE \@"[$-1060000]dd\ MMMM\ yyyy" </w:instrTex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separate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t>31 יולי 2026</w: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end"/>
    </w:r>
  </w:p>
  <w:p>
    <w:pPr>
      <w:pStyle w:val="Heading1"/>
      <w:spacing w:before="0" w:after="0"/>
      <w:jc w:val="center"/>
      <w:rPr>
        <w:rFonts w:cs="Monotype Hadassah"/>
        <w:lang w:eastAsia="he-IL"/>
      </w:rPr>
    </w:pPr>
    <w:r>
      <w:rPr>
        <w:rFonts w:cs="Monotype Hadassah"/>
        <w:rtl w:val="true"/>
        <w:lang w:eastAsia="he-IL"/>
      </w:rPr>
      <w:t>דבר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</w:t>
    </w:r>
    <w:r>
      <w:rPr>
        <w:rFonts w:cs="Monotype Hadassah"/>
        <w:rtl w:val="true"/>
        <w:lang w:eastAsia="he-IL"/>
      </w:rPr>
      <w:t xml:space="preserve">' </w:t>
    </w:r>
    <w:r>
      <w:rPr>
        <w:rFonts w:cs="Monotype Hadassah"/>
        <w:rtl w:val="true"/>
        <w:lang w:eastAsia="he-IL"/>
      </w:rPr>
      <w:t>זו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לכה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sz w:val="24"/>
        <w:szCs w:val="23"/>
        <w:rtl w:val="true"/>
        <w:lang w:eastAsia="he-IL"/>
      </w:rPr>
      <w:t>(</w:t>
    </w:r>
    <w:r>
      <w:rPr>
        <w:rFonts w:cs="Monotype Hadassah"/>
        <w:sz w:val="24"/>
        <w:sz w:val="24"/>
        <w:szCs w:val="23"/>
        <w:rtl w:val="true"/>
        <w:lang w:eastAsia="he-IL"/>
      </w:rPr>
      <w:t>שבת</w:t>
    </w:r>
    <w:r>
      <w:rPr>
        <w:rFonts w:eastAsia="Cambria"/>
        <w:sz w:val="24"/>
        <w:sz w:val="24"/>
        <w:szCs w:val="23"/>
        <w:rtl w:val="true"/>
        <w:lang w:eastAsia="he-IL"/>
      </w:rPr>
      <w:t xml:space="preserve"> </w:t>
    </w:r>
    <w:r>
      <w:rPr>
        <w:rFonts w:cs="Monotype Hadassah"/>
        <w:sz w:val="24"/>
        <w:sz w:val="24"/>
        <w:szCs w:val="23"/>
        <w:rtl w:val="true"/>
        <w:lang w:eastAsia="he-IL"/>
      </w:rPr>
      <w:t>קל</w:t>
    </w:r>
    <w:r>
      <w:rPr>
        <w:rFonts w:cs="Monotype Hadassah"/>
        <w:sz w:val="24"/>
        <w:szCs w:val="23"/>
        <w:rtl w:val="true"/>
        <w:lang w:eastAsia="he-IL"/>
      </w:rPr>
      <w:t>"</w:t>
    </w:r>
    <w:r>
      <w:rPr>
        <w:rFonts w:cs="Monotype Hadassah"/>
        <w:sz w:val="24"/>
        <w:sz w:val="24"/>
        <w:szCs w:val="23"/>
        <w:rtl w:val="true"/>
        <w:lang w:eastAsia="he-IL"/>
      </w:rPr>
      <w:t>ח</w:t>
    </w:r>
    <w:r>
      <w:rPr>
        <w:rFonts w:cs="Monotype Hadassah"/>
        <w:sz w:val="24"/>
        <w:szCs w:val="23"/>
        <w:rtl w:val="true"/>
        <w:lang w:eastAsia="he-IL"/>
      </w:rPr>
      <w:t>:)</w:t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הלכ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שבועי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נושאים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אקטואליים</w:t>
    </w:r>
  </w:p>
  <w:p>
    <w:pPr>
      <w:pStyle w:val="Normal"/>
      <w:spacing w:lineRule="auto" w:line="360"/>
      <w:ind w:left="-1050" w:right="-1134" w:hanging="0"/>
      <w:jc w:val="left"/>
      <w:rPr>
        <w:rFonts w:cs="Narkisim"/>
        <w:sz w:val="11"/>
        <w:szCs w:val="11"/>
        <w:lang w:eastAsia="he-IL"/>
      </w:rPr>
    </w:pPr>
    <w:r>
      <w:rPr>
        <w:rFonts w:cs="Narkisim"/>
        <w:sz w:val="11"/>
        <w:szCs w:val="11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"/>
        <w:szCs w:val="2"/>
        <w:lang w:eastAsia="he-IL"/>
      </w:rPr>
    </w:pPr>
    <w:r>
      <w:rPr>
        <w:rFonts w:cs="Monotype Hadassah"/>
        <w:sz w:val="2"/>
        <w:szCs w:val="2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לא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ילבש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תחפושות</w:t>
    </w:r>
    <w:r>
      <w:rPr>
        <w:rFonts w:cs="Monotype Hadassah"/>
        <w:sz w:val="26"/>
        <w:szCs w:val="25"/>
        <w:rtl w:val="true"/>
        <w:lang w:eastAsia="he-IL"/>
      </w:rPr>
      <w:t xml:space="preserve">, </w:t>
    </w:r>
    <w:r>
      <w:rPr>
        <w:rFonts w:cs="Monotype Hadassah"/>
        <w:sz w:val="26"/>
        <w:sz w:val="26"/>
        <w:szCs w:val="25"/>
        <w:rtl w:val="true"/>
        <w:lang w:eastAsia="he-IL"/>
      </w:rPr>
      <w:t>לימוד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תור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פורים</w:t>
    </w:r>
    <w:r>
      <w:rPr>
        <w:rFonts w:cs="Monotype Hadassah"/>
        <w:sz w:val="26"/>
        <w:szCs w:val="25"/>
        <w:rtl w:val="true"/>
        <w:lang w:eastAsia="he-IL"/>
      </w:rPr>
      <w:t>.</w:t>
    </w:r>
    <w:r>
      <w:rPr>
        <w:rFonts w:cs="Monotype Hadassah"/>
        <w:sz w:val="26"/>
        <w:szCs w:val="25"/>
        <w:rtl w:val="true"/>
        <w:lang w:eastAsia="he-I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64095</wp:posOffset>
              </wp:positionH>
              <wp:positionV relativeFrom="paragraph">
                <wp:posOffset>-1079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8.5pt;mso-position-vertical-relative:text;margin-left:57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Cs w:val="25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"/>
      <w:jc w:val="center"/>
      <w:outlineLvl w:val="0"/>
    </w:pPr>
    <w:rPr>
      <w:rFonts w:ascii="Cambria" w:hAnsi="Cambria" w:cs="Cambria"/>
      <w:b/>
      <w:bCs/>
      <w:kern w:val="2"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ind w:left="0" w:right="0" w:hanging="0"/>
      <w:jc w:val="both"/>
      <w:outlineLvl w:val="2"/>
    </w:pPr>
    <w:rPr>
      <w:rFonts w:ascii="Calibri Light" w:hAnsi="Calibri Light" w:eastAsia="Times New Roman" w:cs="Guttman Vilna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1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טקסט הערת שוליים תו"/>
    <w:qFormat/>
    <w:rPr>
      <w:rFonts w:ascii="Times New Roman" w:hAnsi="Times New Roman" w:eastAsia="Times New Roman" w:cs="Narkisim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כותרת 3 תו"/>
    <w:qFormat/>
    <w:rPr>
      <w:rFonts w:ascii="Calibri Light" w:hAnsi="Calibri Light" w:eastAsia="Times New Roman" w:cs="Guttman Viln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  <w:spacing w:lineRule="auto" w:line="360"/>
      <w:ind w:left="0" w:right="0" w:hanging="0"/>
      <w:jc w:val="both"/>
    </w:pPr>
    <w:rPr>
      <w:rFonts w:cs="Narkisim"/>
      <w:sz w:val="20"/>
      <w:szCs w:val="20"/>
    </w:rPr>
  </w:style>
  <w:style w:type="paragraph" w:styleId="Style16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4:00Z</dcterms:created>
  <dc:creator>Moshe</dc:creator>
  <dc:description/>
  <cp:keywords/>
  <dc:language>en-US</dc:language>
  <cp:lastModifiedBy>ינון קליין</cp:lastModifiedBy>
  <cp:lastPrinted>2013-10-16T17:14:00Z</cp:lastPrinted>
  <dcterms:modified xsi:type="dcterms:W3CDTF">2014-03-05T18:12:00Z</dcterms:modified>
  <cp:revision>3</cp:revision>
  <dc:subject/>
  <dc:title>בס"ד</dc:title>
</cp:coreProperties>
</file>